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Claimant eligible for training benefits where her Florida training program agreed to comply with DUA requirements for communication about performance and attendance, and met the requirements as a full-time program that can be completed within two years, with a job placement rate above 70%.</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3650 39</w:t>
      </w:r>
    </w:p>
    <w:p>
      <w:pPr>
        <w:pStyle w:val="Normal"/>
        <w:rPr/>
      </w:pPr>
      <w:r>
        <w:rPr>
          <w:b/>
        </w:rPr>
        <w:t>Claimant ID: 10337011</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Jodi Ferullo, a review examiner of the Department of Unemployment Assistance (DUA), denying an extension of the claimant’s unemployment benefits while she participated in a training program.  We review, pursuant to our authority under G.L. c. 151A, § 41, and reverse.</w:t>
      </w:r>
    </w:p>
    <w:p>
      <w:pPr>
        <w:pStyle w:val="Normal"/>
        <w:jc w:val="both"/>
        <w:rPr/>
      </w:pPr>
      <w:r>
        <w:rPr/>
      </w:r>
    </w:p>
    <w:p>
      <w:pPr>
        <w:pStyle w:val="Normal"/>
        <w:jc w:val="both"/>
        <w:rPr/>
      </w:pPr>
      <w:r>
        <w:rPr/>
        <w:t>The claimant became separated from employment and filed a claim for unemployment benefits on December 30, 2015, which was eventually approved.  In February 2015, the claimant filed an application with DUA for an extension of benefits to attend a training program, which the agency denied on February 28, 2015.  The disqualification gave the claimant until June 6, 2015, to file a new application to attend an approvable training program.  The claimant filed a second application for training benefits on June 17, 2015, which the agency denied on July 21, 2015.  The claimant appealed that determination to the DUA hearings department.  Following a hearing on the merits, attended by the claimant, the review examiner affirmed the agency’s initial determination and denied training benefits in a decision rendered on October 14, 2015.  We accepted the claimant’s application for review.</w:t>
      </w:r>
    </w:p>
    <w:p>
      <w:pPr>
        <w:pStyle w:val="Normal"/>
        <w:jc w:val="both"/>
        <w:rPr/>
      </w:pPr>
      <w:r>
        <w:rPr/>
      </w:r>
    </w:p>
    <w:p>
      <w:pPr>
        <w:pStyle w:val="Normal"/>
        <w:jc w:val="both"/>
        <w:rPr/>
      </w:pPr>
      <w:r>
        <w:rPr/>
        <w:t>Training benefits were denied after the review examiner concluded that the claimant’s application for training benefits was incomplete insofar as the training institution did not furnish a completion date, and, thus, the program did not meet the requirements for training benefits, pursuant to G.L. c. 151A, § 30(c) (“Section 30 benefits”).  After considering the recorded testimony and evidence from the hearing, the review examiner’s decision, and the claimant’s appeal, we remanded the case to the review examiner for additional evidence regarding the claimant’s training program.  The claimant participated in the remand hearing, along with a representative from her training program.  Our decision is based upon our review of the entire record, as well as information available through the DUA’s UI Online computer database.</w:t>
      </w:r>
    </w:p>
    <w:p>
      <w:pPr>
        <w:pStyle w:val="Normal"/>
        <w:jc w:val="both"/>
        <w:rPr/>
      </w:pPr>
      <w:r>
        <w:rPr/>
      </w:r>
    </w:p>
    <w:p>
      <w:pPr>
        <w:pStyle w:val="Normal"/>
        <w:jc w:val="both"/>
        <w:rPr/>
      </w:pPr>
      <w:r>
        <w:rPr/>
        <w:t>The issue before the Board is whether the review examiner’s conclusion, that the claimant was ineligible for training benefits because her application was incomplete and thus ineligible for Section 30 benefits participation,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re set forth below in their entirety:</w:t>
      </w:r>
    </w:p>
    <w:p>
      <w:pPr>
        <w:pStyle w:val="Default"/>
        <w:rPr/>
      </w:pPr>
      <w:r>
        <w:rPr/>
      </w:r>
    </w:p>
    <w:p>
      <w:pPr>
        <w:pStyle w:val="Default"/>
        <w:numPr>
          <w:ilvl w:val="0"/>
          <w:numId w:val="2"/>
        </w:numPr>
        <w:tabs>
          <w:tab w:val="clear" w:pos="720"/>
          <w:tab w:val="left" w:pos="1080" w:leader="none"/>
        </w:tabs>
        <w:ind w:left="1080" w:right="720" w:hanging="360"/>
        <w:jc w:val="both"/>
        <w:rPr/>
      </w:pPr>
      <w:r>
        <w:rPr/>
        <w:t xml:space="preserve">The claimant filed her claim for unemployment benefits on December 30, 2014. The effective date of the claim is December 28, 2014.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Prior to filing her claim for unemployment benefits the claimant worked for a hospital as a Medical Coder. The claimant worked in that position for 26 years. The claimant was separated from employment when the employer required her to take a certification test and she did not pass.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Upon going to the Career Source Center, the claimant was informed of Section 30 Training Opportunities Program benefits.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fifteenth compensable week of the claim for unemployment benefits is the week ending May 9, 2015.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submitted her initial Training Opportunities Program application some time prior to February 28, 2015. On February 28, 2015 the claimant was issued a Notice of Disqualification under Section 30 of the Law, indicating that she was “not eligible for Training Opportunities Program benefits while attending the CPC online course at Medical Coding and Healthcare Compliance from 12/28/2014–8/2/2015 because the program is self-paced.” It further indicated “you may reapply with an approvable program. To be considered for the TOP extension you must submit your application by 6/6/2015”.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In April 2015, while still residing in Massachusetts, the claimant attended a session at the Career Center providing information on the Workforce Investment Act.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unexpectedly moved to the State of Florida thereafter on April 11, 2015. The claimant went to the Career Center in Florida on April 13, 2015.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inquired about the Workforce Investment Act when in Florida. The claimant was informed that they had the same program as in Massachusetts, but she would need to attend another session in Florida. In Florida, the claimant was unable to obtain funds through the Workforce Investment Act to pay for her participation in the Medical Billing and Coding Program, because there was no funding available at that time.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then attended the workforce training on April 20, 2015, whereupon the claimant was given a list of training facilities. The claimant began researching the training facilities after getting the list on April 20, 2015.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received a new Training Opportunities Program Application on June 5, 2015. The claimant immediately brought the application to the training facility. The registrar was out on medical leave from 4/27/2015 through 6/15/2015. The school would not submit the paperwork without the registrar’s signature.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registrar signed the claimant’s Training Opportunities Program application on June 17, 2015 and submitted the application to the Department.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s Training Opportunities Program application was for attendance at Erwin Technical College. Under “Part B: Training Program Information for Vocational/Technical Training”, the application was incomplete with an indication “see attached letter and paperwork for answers to 1 through 9c.” As for the portion of the application “Training Facility Agreement”, it was written “we will not provide”.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With the Section 30 application there was information regarding the claimant’s attendance in ABE-Math for the period of June 3, 2015 through June 15, 2015, along with a letter on the facility letterhead dated June 17, 2015 indicating that the claimant started the Learning Center on June 3, 2015, her vocational goal is the Medical Billing and Coding Program and providing her scores for Reading, Language and Math. Also submitted was the training facility information indicating the name of program as ABE (Math) with a start date of 6/3/2015 and a completion date of “currently enrolled”.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began attending [sic] Adult Basic Education courses at the Learning Center on June 3, 2015. The claimant completed the Adult Basic Education courses on July 23, 2015.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Adult Basic Education courses were required to qualify for the Medical Billing and Coding program at Erwin Technical College.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Learning Center is a Department within Erwin Technical College. It is a program offered by the College as a remedial/tutoring program. The funding source for the Learning Center is the same funding source as for Erwin Technical College.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is enrolled and attending the Medical Coding and Billing Program at Erwin Technical College. The claimant began that program on August 25, 2015. The claimant is in class Monday through Friday from 8:00 am to 2:00 pm, for a total of 25 hours per week.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needs to fulfill 1110 hours of study for completion of the Medical Coding and Billing Program. The claimant’s anticipated completion date of the Medical Coding and Billing Program is July 14, 2016.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job placement rate for the Medical Coding and Billing Program is 89%. (That percentage is based upon the accrediting agency’s annual report filed in December 2015.)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Medical Coding and Billing Program at Erwin Technical College is an approved training program, approved by the appropriate agency in the State of Florida. (It is unknown as to how students enrolled in Erwin Technical College qualify for training benefits under the State of Florida’s training benefits program.)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On July 21, 2015 a Notice of Disqualification was issued in accordance with Section 30 of the Law, indicating that “you are not eligible for Training Opportunities Program benefits while attending the Learning Center program at Erwin Technical College while preparing for Medical Billing and Coding Program because the program does not have a structured beginning and end date”. The claimant filed an appeal to that determination.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provided documentation of the Medical Coding and Billing Program curriculum for the period of September 21, 2015 through June 30, 2016. The claimant was to complete 90 hours during the period of August 8, 2015 through September 18, 2015, 350 hours during the period of September 21, 2015 through January 21, 2016, 350 hours during the period of January 22, 2016 through May 9, 2016, and 320 hours during the period of May 10, 2016 through June 30, 2016.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provided her Official Student Academic Record from Erwin Technical College for the period of August 25, 2015 through October 23, 2015 and her final grades for that period, being awarded all A’s.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As of December 10, 2015, the claimant has met all of the requirements of the Medical Coding and Billing Program at Erwin Technical College. </w:t>
      </w:r>
    </w:p>
    <w:p>
      <w:pPr>
        <w:pStyle w:val="ListParagraph"/>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Assistant Principal for Curriculum with Erwin Technical College agrees to abide by the DUA/Massachusetts “Training Facility Agreement”, whose terms are located in Part B of the Training Opportunities Program Application [Remand Exhibit # 9]. </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w:t>
      </w:r>
    </w:p>
    <w:p>
      <w:pPr>
        <w:pStyle w:val="NormalWeb48"/>
        <w:spacing w:lineRule="auto" w:line="240" w:before="0" w:after="0"/>
        <w:rPr>
          <w:color w:val="000000"/>
        </w:rPr>
      </w:pPr>
      <w:r>
        <w:rPr>
          <w:color w:val="000000"/>
        </w:rPr>
      </w:r>
    </w:p>
    <w:p>
      <w:pPr>
        <w:pStyle w:val="NormalWeb48"/>
        <w:spacing w:lineRule="auto" w:line="240" w:before="0" w:after="0"/>
        <w:rPr/>
      </w:pPr>
      <w:r>
        <w:rPr>
          <w:color w:val="000000"/>
        </w:rPr>
        <w:t>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she fulfills all of the requirements to receive a training extension.</w:t>
      </w:r>
      <w:r>
        <w:rPr>
          <w:rStyle w:val="FootnoteCharacters"/>
          <w:rStyle w:val="FootnoteAnchor"/>
          <w:color w:val="000000"/>
        </w:rPr>
        <w:footnoteReference w:id="2"/>
      </w:r>
      <w:r>
        <w:rPr>
          <w:color w:val="000000"/>
        </w:rPr>
        <w:t xml:space="preserve">  </w:t>
      </w:r>
    </w:p>
    <w:p>
      <w:pPr>
        <w:pStyle w:val="NormalWeb48"/>
        <w:spacing w:lineRule="auto" w:line="240" w:before="0" w:after="0"/>
        <w:rPr>
          <w:color w:val="000000"/>
        </w:rPr>
      </w:pPr>
      <w:r>
        <w:rPr>
          <w:color w:val="000000"/>
        </w:rPr>
      </w:r>
    </w:p>
    <w:p>
      <w:pPr>
        <w:pStyle w:val="Footnote"/>
        <w:jc w:val="both"/>
        <w:rPr/>
      </w:pPr>
      <w:r>
        <w:rPr>
          <w:color w:val="000000"/>
          <w:sz w:val="24"/>
          <w:szCs w:val="24"/>
        </w:rPr>
        <w:t xml:space="preserve">The regulations that govern training benefits establish both procedures and standards for approving training programs themselves, as well as the eligibility criteria for claimants seeking to participate in such programs.  </w:t>
      </w:r>
      <w:r>
        <w:rPr>
          <w:i/>
          <w:color w:val="000000"/>
          <w:sz w:val="24"/>
          <w:szCs w:val="24"/>
        </w:rPr>
        <w:t>See</w:t>
      </w:r>
      <w:r>
        <w:rPr>
          <w:color w:val="000000"/>
          <w:sz w:val="24"/>
          <w:szCs w:val="24"/>
        </w:rPr>
        <w:t xml:space="preserve"> 430 CMR 9.01.  The procedures and standards for approving training programs are enumerated in 430 CMR 9.05.  </w:t>
      </w:r>
    </w:p>
    <w:p>
      <w:pPr>
        <w:pStyle w:val="Footnote"/>
        <w:jc w:val="both"/>
        <w:rPr>
          <w:color w:val="000000"/>
          <w:sz w:val="24"/>
          <w:szCs w:val="24"/>
        </w:rPr>
      </w:pPr>
      <w:r>
        <w:rPr>
          <w:color w:val="000000"/>
          <w:sz w:val="24"/>
          <w:szCs w:val="24"/>
        </w:rPr>
      </w:r>
    </w:p>
    <w:p>
      <w:pPr>
        <w:pStyle w:val="NormalWeb48"/>
        <w:spacing w:lineRule="auto" w:line="240" w:before="0" w:after="0"/>
        <w:rPr/>
      </w:pPr>
      <w:r>
        <w:rPr>
          <w:color w:val="000000"/>
        </w:rPr>
        <w:t>The review examiner’s initial decision denied training benefits because the part of the claimant’s application for such benefits completed by her school, the Erwin Technical College (“ETC”), did not provide a specific completion date.  We remanded the case for additional evidence because, during our review, we observed a number of issues raised during the initial hearing and by the claimant’s application for training benefits (Hearings Exhibits # 4 and # 5), which were not resolved by the testimony and evidence at that hearing.  These questions included:</w:t>
      </w:r>
    </w:p>
    <w:p>
      <w:pPr>
        <w:pStyle w:val="NormalWeb48"/>
        <w:spacing w:lineRule="auto" w:line="240" w:before="0" w:after="0"/>
        <w:rPr>
          <w:color w:val="000000"/>
        </w:rPr>
      </w:pPr>
      <w:r>
        <w:rPr>
          <w:color w:val="000000"/>
        </w:rPr>
      </w:r>
    </w:p>
    <w:p>
      <w:pPr>
        <w:pStyle w:val="NormalWeb48"/>
        <w:numPr>
          <w:ilvl w:val="0"/>
          <w:numId w:val="1"/>
        </w:numPr>
        <w:spacing w:lineRule="auto" w:line="240" w:before="0" w:after="0"/>
        <w:ind w:left="720" w:right="720" w:hanging="0"/>
        <w:rPr>
          <w:color w:val="000000"/>
        </w:rPr>
      </w:pPr>
      <w:r>
        <w:rPr>
          <w:color w:val="000000"/>
        </w:rPr>
        <w:t>Did the claimant secure funding for her program through the Workforce Investment Act (“WIA”)?</w:t>
      </w:r>
    </w:p>
    <w:p>
      <w:pPr>
        <w:pStyle w:val="NormalWeb48"/>
        <w:numPr>
          <w:ilvl w:val="0"/>
          <w:numId w:val="1"/>
        </w:numPr>
        <w:spacing w:lineRule="auto" w:line="240" w:before="0" w:after="0"/>
        <w:ind w:left="720" w:right="720" w:hanging="0"/>
        <w:rPr/>
      </w:pPr>
      <w:r>
        <w:rPr>
          <w:color w:val="000000"/>
        </w:rPr>
        <w:t>What was the beginning and end date of the claimant’s program?</w:t>
      </w:r>
    </w:p>
    <w:p>
      <w:pPr>
        <w:pStyle w:val="NormalWeb48"/>
        <w:numPr>
          <w:ilvl w:val="0"/>
          <w:numId w:val="1"/>
        </w:numPr>
        <w:spacing w:lineRule="auto" w:line="240" w:before="0" w:after="0"/>
        <w:ind w:left="720" w:right="720" w:hanging="0"/>
        <w:rPr>
          <w:color w:val="000000"/>
        </w:rPr>
      </w:pPr>
      <w:r>
        <w:rPr>
          <w:color w:val="000000"/>
        </w:rPr>
        <w:t>Did the clamant need to take remedial courses before beginning the training program into which she enrolled?</w:t>
      </w:r>
    </w:p>
    <w:p>
      <w:pPr>
        <w:pStyle w:val="NormalWeb48"/>
        <w:numPr>
          <w:ilvl w:val="0"/>
          <w:numId w:val="1"/>
        </w:numPr>
        <w:spacing w:lineRule="auto" w:line="240" w:before="0" w:after="0"/>
        <w:ind w:left="720" w:right="720" w:hanging="0"/>
        <w:rPr>
          <w:color w:val="000000"/>
        </w:rPr>
      </w:pPr>
      <w:r>
        <w:rPr>
          <w:color w:val="000000"/>
        </w:rPr>
        <w:t>Is the claimant’s program approved for training benefits by the State of Florida’s agency equivalent to DUA?</w:t>
      </w:r>
    </w:p>
    <w:p>
      <w:pPr>
        <w:pStyle w:val="NormalWeb48"/>
        <w:numPr>
          <w:ilvl w:val="0"/>
          <w:numId w:val="1"/>
        </w:numPr>
        <w:spacing w:lineRule="auto" w:line="240" w:before="0" w:after="0"/>
        <w:ind w:left="720" w:right="720" w:hanging="0"/>
        <w:rPr/>
      </w:pPr>
      <w:r>
        <w:rPr>
          <w:color w:val="000000"/>
        </w:rPr>
        <w:t>Would the claimant’s program agree to the Training Facility Agreement required by DUA?</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The claimant’s initial testimony suggested that she had inquired about WIA funding to pay for her training program.  Pursuant to 430 CMR 9.05(2)(e):</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Any training program approved under WIA shall be deemed an approved training program under 430 CMR 9.00.</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Our remand questions explored the claimant’s efforts to secure WIA funding.  After remand, the review examiner found that, while the claimant had heard about WIA at a career center session in Massachusetts in early April, 2015, the claimant relocated to Florida in April, 2015, and asked about WIA shortly thereafter at a Florida career center.  The claimant was told by a Florida official that, while they had programs similar to those in Massachusetts, there was no funding available through WIA at that time in Florida to pay for the claimant to participate in her training program.</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At the remand hearing, the claimant submitted a revised application for training benefits.  </w:t>
      </w:r>
      <w:r>
        <w:rPr>
          <w:i/>
          <w:color w:val="000000"/>
          <w:sz w:val="24"/>
          <w:szCs w:val="24"/>
        </w:rPr>
        <w:t>See</w:t>
      </w:r>
      <w:r>
        <w:rPr>
          <w:color w:val="000000"/>
          <w:sz w:val="24"/>
          <w:szCs w:val="24"/>
        </w:rPr>
        <w:t xml:space="preserve"> Remand Exhibit # 9.  After remand, the review examiner found the claimant enrolled in the Medical Coding and Billing (“MCB”) at ETC on August 25, 2015.  The claimant is in class five days a week, for 25 classroom hours per week.  She anticipates completing her program on July 14, 2016.  The claimant’s training application was corroborated by official paperwork provided by ETC.  </w:t>
      </w:r>
      <w:r>
        <w:rPr>
          <w:i/>
          <w:color w:val="000000"/>
          <w:sz w:val="24"/>
          <w:szCs w:val="24"/>
        </w:rPr>
        <w:t>See</w:t>
      </w:r>
      <w:r>
        <w:rPr>
          <w:color w:val="000000"/>
          <w:sz w:val="24"/>
          <w:szCs w:val="24"/>
        </w:rPr>
        <w:t xml:space="preserve"> Remand Exhibit # 7.  The MCB program fulfills the requirements of 430 CMR 9.05(2)(b) as a full-time program.  The program also satisfies the requirement of 430 CMR 9.05(2)(c), since it can be completed within two years.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The review examiner found that the classes which the claimant took between June 3 and July 23, 2015, were adult basic education courses offered by the ETC Learning Center — the same institution which offers the claimant’s MCB program.  These remedial courses were required before the claimant could qualify for the MCB program into which she successfully matriculated in August.  </w:t>
      </w:r>
      <w:r>
        <w:rPr>
          <w:i/>
          <w:color w:val="000000"/>
          <w:sz w:val="24"/>
          <w:szCs w:val="24"/>
        </w:rPr>
        <w:t>See</w:t>
      </w:r>
      <w:r>
        <w:rPr>
          <w:color w:val="000000"/>
          <w:sz w:val="24"/>
          <w:szCs w:val="24"/>
        </w:rPr>
        <w:t xml:space="preserve"> Hearings Exhibit # 4, p. 3.  We conclude that the remedial courses are part of the same MCB program into which she enrolled, and that the claimant has thus been approved for one training program, satisfying the requirement of 430 CMR 9.06(4), which state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A Basic Skills training program coupled with vocational or industrial training approved under 430 CMR 9.04(2)(b), or a Certificate Program shall constitute one training program.</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Although the record further suggests that the claimant’s remedial courses were not full-time in June and July, 2015 (</w:t>
      </w:r>
      <w:r>
        <w:rPr>
          <w:i/>
          <w:color w:val="000000"/>
          <w:sz w:val="24"/>
          <w:szCs w:val="24"/>
        </w:rPr>
        <w:t>see</w:t>
      </w:r>
      <w:r>
        <w:rPr>
          <w:color w:val="000000"/>
          <w:sz w:val="24"/>
          <w:szCs w:val="24"/>
        </w:rPr>
        <w:t xml:space="preserve"> Hearings Exhibit # 4, p. 12), the DUA separately approved the claimant for regular unemployment benefits while in this part-time remedial program on August 4, 2015, since the claimant was available for and actively seeking full-time work while a part-time student, pursuant to G.L. c. 151A, § 24(b).  </w:t>
      </w:r>
      <w:r>
        <w:rPr>
          <w:i/>
          <w:color w:val="000000"/>
          <w:sz w:val="24"/>
          <w:szCs w:val="24"/>
        </w:rPr>
        <w:t>See</w:t>
      </w:r>
      <w:r>
        <w:rPr>
          <w:color w:val="000000"/>
          <w:sz w:val="24"/>
          <w:szCs w:val="24"/>
        </w:rPr>
        <w:t xml:space="preserve"> DUA Issue ID # 0016 6585 79.  </w:t>
      </w:r>
    </w:p>
    <w:p>
      <w:pPr>
        <w:pStyle w:val="Footnote"/>
        <w:jc w:val="both"/>
        <w:rPr>
          <w:color w:val="000000"/>
          <w:sz w:val="24"/>
          <w:szCs w:val="24"/>
        </w:rPr>
      </w:pPr>
      <w:r>
        <w:rPr>
          <w:color w:val="000000"/>
          <w:sz w:val="24"/>
          <w:szCs w:val="24"/>
        </w:rPr>
      </w:r>
    </w:p>
    <w:p>
      <w:pPr>
        <w:pStyle w:val="Footnote"/>
        <w:jc w:val="both"/>
        <w:rPr/>
      </w:pPr>
      <w:r>
        <w:rPr>
          <w:sz w:val="24"/>
          <w:szCs w:val="24"/>
        </w:rPr>
        <w:t xml:space="preserve">As noted above, the regulations implementing training benefits require consideration of the programs’ qualifications, as well as claimants’ participation in </w:t>
      </w:r>
      <w:r>
        <w:rPr>
          <w:i/>
          <w:sz w:val="24"/>
          <w:szCs w:val="24"/>
        </w:rPr>
        <w:t>qualifying</w:t>
      </w:r>
      <w:r>
        <w:rPr>
          <w:sz w:val="24"/>
          <w:szCs w:val="24"/>
        </w:rPr>
        <w:t xml:space="preserve"> programs.  In order to ensure programs adequately prepare claimants to rejoin the workforce, the programs themselves must demonstrate measurable standards.  </w:t>
      </w:r>
      <w:r>
        <w:rPr>
          <w:color w:val="000000"/>
          <w:sz w:val="24"/>
          <w:szCs w:val="24"/>
        </w:rPr>
        <w:t>One requirement that training programs must meet is to demonstrate that trainees will likely be able to quickly find employment in their new chosen field after completing the program.  430 CMR 9.05(2) states, in relevant part, as follow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Training programs must meet certain measurable standards as set forth [below]: (a) Have achieved … an average placement rate in full time or part time (20 hours per week or more) training related employment of 70% during the most recent 12 month period for which such data is available, …</w:t>
      </w:r>
    </w:p>
    <w:p>
      <w:pPr>
        <w:pStyle w:val="Footnote"/>
        <w:jc w:val="both"/>
        <w:rPr>
          <w:color w:val="000000"/>
          <w:sz w:val="24"/>
          <w:szCs w:val="24"/>
        </w:rPr>
      </w:pPr>
      <w:r>
        <w:rPr>
          <w:color w:val="000000"/>
          <w:sz w:val="24"/>
          <w:szCs w:val="24"/>
        </w:rPr>
      </w:r>
    </w:p>
    <w:p>
      <w:pPr>
        <w:pStyle w:val="Footnote"/>
        <w:jc w:val="both"/>
        <w:rPr>
          <w:sz w:val="24"/>
          <w:szCs w:val="24"/>
        </w:rPr>
      </w:pPr>
      <w:r>
        <w:rPr>
          <w:color w:val="000000"/>
          <w:sz w:val="24"/>
          <w:szCs w:val="24"/>
        </w:rPr>
        <w:t xml:space="preserve">The review examiner credited sworn testimony from the ETC’s assistant principal of curriculum that the MCB program has been approved by the appropriate agency in the State of Florida for training benefits, with a job placement rate of 89% according to the accrediting agency’s annual report filed in December 2015.  The review examiner also credited the assistant principal’s testimony that ETC will abide by the DUA’s “Training Facility Agreement” for performance and attendance, as set forth in the revised application for training benefits she submitted during the remand hearing.  </w:t>
      </w:r>
      <w:r>
        <w:rPr>
          <w:i/>
          <w:color w:val="000000"/>
          <w:sz w:val="24"/>
          <w:szCs w:val="24"/>
        </w:rPr>
        <w:t>See</w:t>
      </w:r>
      <w:r>
        <w:rPr>
          <w:color w:val="000000"/>
          <w:sz w:val="24"/>
          <w:szCs w:val="24"/>
        </w:rPr>
        <w:t xml:space="preserve"> Remand Exhibit # 9, p. 4.   </w:t>
      </w:r>
    </w:p>
    <w:p>
      <w:pPr>
        <w:pStyle w:val="Footnote"/>
        <w:jc w:val="both"/>
        <w:rPr>
          <w:sz w:val="24"/>
          <w:szCs w:val="24"/>
        </w:rPr>
      </w:pPr>
      <w:r>
        <w:rPr>
          <w:sz w:val="24"/>
          <w:szCs w:val="24"/>
        </w:rPr>
      </w:r>
    </w:p>
    <w:p>
      <w:pPr>
        <w:pStyle w:val="Footnote"/>
        <w:jc w:val="both"/>
        <w:rPr>
          <w:sz w:val="24"/>
          <w:szCs w:val="24"/>
        </w:rPr>
      </w:pPr>
      <w:r>
        <w:rPr>
          <w:sz w:val="24"/>
          <w:szCs w:val="24"/>
        </w:rPr>
        <w:t xml:space="preserve">The Board is mindful of the plight of claimants, like this one, who rely on representations from school officials that their school’s program has been approved for training benefits.  However, the regulations clearly direct claimants to verify programs’ participation in (and approval for) Section 30 training benefits with the DUA prior to enrolling in such programs.  </w:t>
      </w:r>
      <w:r>
        <w:rPr>
          <w:i/>
          <w:sz w:val="24"/>
          <w:szCs w:val="24"/>
        </w:rPr>
        <w:t>See</w:t>
      </w:r>
      <w:r>
        <w:rPr>
          <w:sz w:val="24"/>
          <w:szCs w:val="24"/>
        </w:rPr>
        <w:t xml:space="preserve"> 430 CMR 9.04(2)(c).  It is the claimant’s responsibility to verify a program’s eligibility with the DUA, rather than accepting a school’s self-serving representations.  This is particularly true where a claimant may have filed a claim for unemployment benefits in Massachusetts but might pursue a training opportunity in another state.</w:t>
      </w:r>
    </w:p>
    <w:p>
      <w:pPr>
        <w:pStyle w:val="Footnote"/>
        <w:jc w:val="both"/>
        <w:rPr>
          <w:sz w:val="24"/>
          <w:szCs w:val="24"/>
        </w:rPr>
      </w:pPr>
      <w:r>
        <w:rPr>
          <w:sz w:val="24"/>
          <w:szCs w:val="24"/>
        </w:rPr>
      </w:r>
    </w:p>
    <w:p>
      <w:pPr>
        <w:pStyle w:val="Normal"/>
        <w:jc w:val="both"/>
        <w:rPr/>
      </w:pPr>
      <w:r>
        <w:rPr/>
        <w:t xml:space="preserve">However, the review examiner’s findings after remand support a conclusion that the claimant’s program meets the requirements of the statute and regulations with regard to full-time status, completion within two years, and job placement rate.  A representative of the out-of-state school has provided sworn testimony that the program will comply with requirements regarding communications with the DUA about the claimant’s participation and attendance in her training program.  </w:t>
      </w:r>
      <w:r>
        <w:rPr>
          <w:color w:val="000000"/>
        </w:rPr>
        <w:t xml:space="preserve">We, therefore, conclude as a matter of law that the claimant’s program satisfies the requirements of G.L. c. 151A, § 30(c), and 430 CMR 9.00 </w:t>
      </w:r>
      <w:r>
        <w:rPr>
          <w:i/>
          <w:color w:val="000000"/>
        </w:rPr>
        <w:t>et seq</w:t>
      </w:r>
      <w:r>
        <w:rPr>
          <w:color w:val="000000"/>
        </w:rPr>
        <w:t>.</w:t>
      </w:r>
    </w:p>
    <w:p>
      <w:pPr>
        <w:pStyle w:val="Normal"/>
        <w:jc w:val="both"/>
        <w:rPr/>
      </w:pPr>
      <w:r>
        <w:rPr/>
      </w:r>
    </w:p>
    <w:p>
      <w:pPr>
        <w:pStyle w:val="Normal"/>
        <w:jc w:val="both"/>
        <w:rPr/>
      </w:pPr>
      <w:r>
        <w:rPr/>
        <w:t>The review examiner’s decision is reversed.  The claimant is entitled to receive an extension of up to 26 times her weekly benefit rate while attending this training program, pursuant to G.L. c. 151A, § 30(c),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y 11, 2016</w:t>
        <w:tab/>
      </w:r>
      <w:r>
        <w:rPr/>
        <w:tab/>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clear" w:pos="720"/>
          <w:tab w:val="left" w:pos="5760" w:leader="none"/>
        </w:tabs>
        <w:jc w:val="both"/>
        <w:rPr/>
      </w:pPr>
      <w:r>
        <w:rPr>
          <w:sz w:val="16"/>
          <w:szCs w:val="16"/>
        </w:rPr>
        <w:t>JPC/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review examiner’s initial decision did not disqualify the claimant for failing to file her revised training application by the DUA deadline of June 6, 2015.  Specifically, the review examiner found that ETC would not sign and submit the claimant’s training application without its registrar’s approval, and the registrar was on a medical leave of absence from April 27 through June 15, 2015.  We agree with the review examiner that the claimant should not be penalized for failing to meet the DUA deadline, since ETC refused to submit the form without its registrar, and the registrar submitted the form two days after she returned from her medical lea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2:00Z</dcterms:created>
  <dc:creator>DET</dc:creator>
  <dc:description/>
  <cp:keywords/>
  <dc:language>en-US</dc:language>
  <cp:lastModifiedBy>Berlin, Anne (DWD)</cp:lastModifiedBy>
  <cp:lastPrinted>2016-05-11T14:16:00Z</cp:lastPrinted>
  <dcterms:modified xsi:type="dcterms:W3CDTF">2016-05-12T18:40:00Z</dcterms:modified>
  <cp:revision>3</cp:revision>
  <dc:subject/>
  <dc:title>Read-only</dc:title>
</cp:coreProperties>
</file>