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Claimant whose university provided documentation corroborating his accelerated course of studies could complete his bachelor of science degree within the two-years requirement of 430 CMR 9.05(2)(c).</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5 8286 38</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Default"/>
        <w:jc w:val="both"/>
        <w:rPr/>
      </w:pPr>
      <w:r>
        <w:rPr/>
        <w:t xml:space="preserve">The claimant appeals a decision by John P. Cronin, a review examiner of the Department of Unemployment Assistance (DUA), denying an extension of the claimant’s unemployment benefits while he participated in a training program.  We review, pursuant to our authority under G.L. c. 151A, § 41, and reverse. </w:t>
      </w:r>
    </w:p>
    <w:p>
      <w:pPr>
        <w:pStyle w:val="Default"/>
        <w:rPr/>
      </w:pPr>
      <w:r>
        <w:rPr/>
      </w:r>
    </w:p>
    <w:p>
      <w:pPr>
        <w:pStyle w:val="Default"/>
        <w:jc w:val="both"/>
        <w:rPr/>
      </w:pPr>
      <w:r>
        <w:rPr/>
        <w:t xml:space="preserve">The claimant became separated from employment with the U.S. Air Force and filed a claim for unemployment benefits which was effective December 28, 2014, and which was eventually approved.  On March 24, 2015, the claimant filed an application with the DUA for an extension of benefits to attend a training program.  The agency denied the application on April 8, 2015. The claimant appealed that determination to the DUA hearings department.  Following a hearing on the merits, attended by the claimant, the review examiner affirmed the agency’s determination and denied training benefits in a decision rendered on May 12, 2015.  We accepted the claimant’s application for review. </w:t>
      </w:r>
    </w:p>
    <w:p>
      <w:pPr>
        <w:pStyle w:val="Default"/>
        <w:rPr/>
      </w:pPr>
      <w:r>
        <w:rPr/>
      </w:r>
    </w:p>
    <w:p>
      <w:pPr>
        <w:pStyle w:val="Default"/>
        <w:jc w:val="both"/>
        <w:rPr/>
      </w:pPr>
      <w:r>
        <w:rPr/>
        <w:t xml:space="preserve">Training benefits were denied after the review examiner concluded that the claimant’s program could not be completed within the two-year time frame, set forth in G.L. c. 151A, § 30(c), and the applicable regulations.  After considering the recorded testimony and evidence from the hearing, the review examiner’s decision, and the claimant’s appeal, we remanded the case to the review examiner to take additional evidence regarding the claimant’s program and his progress in that program.  The claimant attended the remand hearing.  Thereafter, the review examiner issued his consolidated findings of fact and credibility assessment.  Our decision is based upon our review of the entire record. </w:t>
      </w:r>
    </w:p>
    <w:p>
      <w:pPr>
        <w:pStyle w:val="Default"/>
        <w:rPr/>
      </w:pPr>
      <w:r>
        <w:rPr/>
      </w:r>
    </w:p>
    <w:p>
      <w:pPr>
        <w:pStyle w:val="Normal"/>
        <w:jc w:val="both"/>
        <w:rPr/>
      </w:pPr>
      <w:r>
        <w:rPr/>
        <w:t>The issue before the Board is whether the review examiner’s conclusion that the claimant was ineligible for training benefits, pursuant to G.L. c. 151A, § 30(c), because he did not establish that his program could be completed within two years, is supported by substantial and credible evidence and is free of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 are set forth below in their entirety:</w:t>
      </w:r>
    </w:p>
    <w:p>
      <w:pPr>
        <w:pStyle w:val="Default"/>
        <w:rPr/>
      </w:pPr>
      <w:r>
        <w:rPr/>
      </w:r>
    </w:p>
    <w:p>
      <w:pPr>
        <w:pStyle w:val="Default"/>
        <w:numPr>
          <w:ilvl w:val="0"/>
          <w:numId w:val="1"/>
        </w:numPr>
        <w:tabs>
          <w:tab w:val="clear" w:pos="720"/>
          <w:tab w:val="left" w:pos="1080" w:leader="none"/>
        </w:tabs>
        <w:ind w:left="1080" w:right="720" w:hanging="360"/>
        <w:jc w:val="both"/>
        <w:rPr/>
      </w:pPr>
      <w:r>
        <w:rPr/>
        <w:t xml:space="preserve">The claimant filed a claim for unemployment benefits on December 30, 2014. The effective date of this claim is December 28, 20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January 21, 2015, the claimant enrolled in a Bachelor of Science degree program at a local state college.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ollege requires the claimant to complete 120 credits in order to be eligible for his Bachelor of Science Degree.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lso needs to complete 68 of those credits in his major, aviation science, in order to earn the degree in that particular program.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Upon his enrollment, the college accepted 90 transfer credits towards his bachelor’s degree, and 4 credits towards his aviation science major.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completed an application for Section 30 Training Opportunities Program (“TOP”) benefits, which was received by the Department of Unemployment Assistance (“DUA”) on March 24, 2015.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 representative from the college completed “Part B: Training Program Information for Vocational/Technical Training” on the claimant’s application for TOP benefits.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TOP application initially indicated that the claimant’s expected completion date was May 9, 2017 and that the claimant was attending classes five days per week for a total of 15 classroom hours per week.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April 8, 2015], a DUA representative issued the claimant a Notice of Disqualification (“Notice”) denying the claimant’s TOP application on the basis that the expected completion date of the program is more than two years from the date the claimant entered the program.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has, as of the end of the Spring 2015 semester, earned 113 credits towards his bachelor’s degree. He has 7 credits remaining to earn to qualify for that degree.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The claimant has, as of the end of the Spring 2015 semester, earned 7 credits towards his aviation science major. He has 61 credits remaining to earn to qualify for that degree.</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s currently enrolled in 11 credits for the Summer I 2015 session, which includes: Primary Flight I (2 credits); Aviation Science I (3 credits); Computers/Applications: Intro (3 credits); and Principles of Macroeconomics (3 credits).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ollege has revised the claimant’s expected class schedule for his remaining semesters, indicating that the claimant will be enrolled for 11 credits in the Summer Session II 2015, 15 credits in the Fall 2015 semester, 15 credits in the Spring 2016 semester, 7 credits in the Summer 2016 semester, and 15 credits in the Fall 2016 semester.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s a result of his revised schedule, the claimant will earn 74 additional credits by the end of the Fall 2016 semester, which ends on December 22, 2016.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ill complete his program on December 22, 2016. </w:t>
      </w:r>
    </w:p>
    <w:p>
      <w:pPr>
        <w:pStyle w:val="Default"/>
        <w:tabs>
          <w:tab w:val="clear" w:pos="720"/>
          <w:tab w:val="left" w:pos="1080" w:leader="none"/>
        </w:tabs>
        <w:ind w:left="1080" w:right="720" w:hanging="360"/>
        <w:jc w:val="both"/>
        <w:rPr/>
      </w:pPr>
      <w:r>
        <w:rPr/>
      </w:r>
    </w:p>
    <w:p>
      <w:pPr>
        <w:pStyle w:val="Default"/>
        <w:ind w:left="1080" w:right="720" w:hanging="0"/>
        <w:jc w:val="both"/>
        <w:rPr/>
      </w:pPr>
      <w:r>
        <w:rPr/>
        <w:t xml:space="preserve">CREDIBILITY ASSESSMENT: </w:t>
      </w:r>
    </w:p>
    <w:p>
      <w:pPr>
        <w:pStyle w:val="Default"/>
        <w:ind w:left="1080" w:right="720" w:hanging="0"/>
        <w:jc w:val="both"/>
        <w:rPr/>
      </w:pPr>
      <w:r>
        <w:rPr/>
      </w:r>
    </w:p>
    <w:p>
      <w:pPr>
        <w:pStyle w:val="Default"/>
        <w:ind w:left="1080" w:right="720" w:hanging="0"/>
        <w:jc w:val="both"/>
        <w:rPr/>
      </w:pPr>
      <w:r>
        <w:rPr/>
        <w:t xml:space="preserve">The claimant provided clear and direct testimony that was consistent not only throughout the remand hearing, but also consistent with his testimony at the original hearing. The claimant again asserted at the remand hearing, as he had at the initial hearing, that he intended to increase his hours in his degree program at the college in order to graduate his program sooner than the original projected graduation date supplied by the college in completing its portion of the Section 30 application. </w:t>
      </w:r>
    </w:p>
    <w:p>
      <w:pPr>
        <w:pStyle w:val="Normal"/>
        <w:ind w:left="1080" w:right="720" w:hanging="0"/>
        <w:jc w:val="both"/>
        <w:rPr/>
      </w:pPr>
      <w:r>
        <w:rPr/>
      </w:r>
    </w:p>
    <w:p>
      <w:pPr>
        <w:pStyle w:val="Normal"/>
        <w:ind w:left="1080" w:right="720" w:hanging="0"/>
        <w:jc w:val="both"/>
        <w:rPr/>
      </w:pPr>
      <w:r>
        <w:rPr/>
        <w:t>The documentation that the claimant supplied in advance of the remand hearing – which included materials responsive to each of the requests communicated in the Board’s memorandum dated May 27, 2015 (Remand Exhibit 2) – corroborate the claimant’s testimony during the original hearing (and repeated during the remand hearing) regarding the number of credits he had previously completed, was then taking, and was scheduled to take in the future, as well as his expected future date of graduation, December 22, 2016. As such, the claimant’s testimony is found to be credible.</w:t>
      </w:r>
    </w:p>
    <w:p>
      <w:pPr>
        <w:pStyle w:val="Normal"/>
        <w:ind w:left="1080" w:right="720" w:hanging="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nd credibility assessment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w:t>
      </w:r>
    </w:p>
    <w:p>
      <w:pPr>
        <w:pStyle w:val="Normal"/>
        <w:jc w:val="both"/>
        <w:rPr/>
      </w:pPr>
      <w:r>
        <w:rPr/>
      </w:r>
    </w:p>
    <w:p>
      <w:pPr>
        <w:pStyle w:val="Default"/>
        <w:jc w:val="both"/>
        <w:rPr/>
      </w:pPr>
      <w:r>
        <w:rPr/>
        <w:t xml:space="preserve">The review examiner’s decision to deny the claimant’s application for training benefits derives from G.L. c. 151A, § 30(c), which relieves claimants who are enrolled in approved retraining programs of the obligation to search for work and permits extensions of up to 26 weeks of additional benefits.  The procedures and guidelines for implementation of training benefits are set forth in 430 CMR 9.00–9.09.  Under G.L. c. 151A, § 30(c), it is the claimant’s burden to prove that he fulfills all of the requirements to receive a training extension. </w:t>
      </w:r>
    </w:p>
    <w:p>
      <w:pPr>
        <w:pStyle w:val="Default"/>
        <w:rPr/>
      </w:pPr>
      <w:r>
        <w:rPr/>
      </w:r>
    </w:p>
    <w:p>
      <w:pPr>
        <w:pStyle w:val="Default"/>
        <w:jc w:val="both"/>
        <w:rPr/>
      </w:pPr>
      <w:r>
        <w:rPr/>
        <w:t xml:space="preserve">The claimant’s application for training benefits sought approval to participate in a bachelor’s degree program at Bridgewater State University (BSU), which he anticipated completing on May 9, 2017.  </w:t>
      </w:r>
      <w:r>
        <w:rPr>
          <w:i/>
          <w:iCs/>
        </w:rPr>
        <w:t xml:space="preserve">See </w:t>
      </w:r>
      <w:r>
        <w:rPr/>
        <w:t xml:space="preserve">Hearings Exhibit # 3A.  The agency denied that application, concluding that the program would not be completed within two years, the time frame contemplated by the regulations that provide guidance for implementing G.L. c. 151A, § 30(c).  </w:t>
      </w:r>
      <w:r>
        <w:rPr>
          <w:i/>
          <w:iCs/>
        </w:rPr>
        <w:t xml:space="preserve">See </w:t>
      </w:r>
      <w:r>
        <w:rPr/>
        <w:t xml:space="preserve">Hearings Exhibit # 4.  Specifically, 430 CMR 9.05(2) states, </w:t>
      </w:r>
    </w:p>
    <w:p>
      <w:pPr>
        <w:pStyle w:val="Default"/>
        <w:rPr/>
      </w:pPr>
      <w:r>
        <w:rPr/>
      </w:r>
    </w:p>
    <w:p>
      <w:pPr>
        <w:pStyle w:val="Default"/>
        <w:ind w:left="720" w:right="720" w:hanging="0"/>
        <w:rPr/>
      </w:pPr>
      <w:r>
        <w:rPr/>
        <w:t xml:space="preserve">Training programs must … (c) [b]e completed within two years… </w:t>
      </w:r>
    </w:p>
    <w:p>
      <w:pPr>
        <w:pStyle w:val="Default"/>
        <w:rPr/>
      </w:pPr>
      <w:r>
        <w:rPr/>
      </w:r>
    </w:p>
    <w:p>
      <w:pPr>
        <w:pStyle w:val="Default"/>
        <w:jc w:val="both"/>
        <w:rPr/>
      </w:pPr>
      <w:r>
        <w:rPr/>
        <w:t xml:space="preserve">After the initial hearing, the review examiner affirmed that denial.  The claimant’s appeal to the Board claimed he had revised his academic plan with BSU so that he could anticipate graduating on December 22, 2016.  </w:t>
      </w:r>
      <w:r>
        <w:rPr>
          <w:i/>
          <w:iCs/>
        </w:rPr>
        <w:t xml:space="preserve">See </w:t>
      </w:r>
      <w:r>
        <w:rPr/>
        <w:t xml:space="preserve">Remand Exhibit # 3, p. 3.  His appeal was accompanied by a letter from a representative of the BSU Registrar’s Office setting forth the claimant’s anticipated academic workload, with a revised expected graduation date of December 22, 2016.  </w:t>
      </w:r>
      <w:r>
        <w:rPr>
          <w:i/>
        </w:rPr>
        <w:t>See</w:t>
      </w:r>
      <w:r>
        <w:rPr/>
        <w:t xml:space="preserve"> Remand Exhibit # 4.  After remanding the case for additional evidence to corroborate the claimant’s program and progress within his program, we conclude that the claimant meets the requirements for training benefits.</w:t>
      </w:r>
    </w:p>
    <w:p>
      <w:pPr>
        <w:pStyle w:val="Default"/>
        <w:rPr/>
      </w:pPr>
      <w:r>
        <w:rPr/>
      </w:r>
    </w:p>
    <w:p>
      <w:pPr>
        <w:pStyle w:val="Default"/>
        <w:jc w:val="both"/>
        <w:rPr/>
      </w:pPr>
      <w:r>
        <w:rPr/>
        <w:t>After remand, the review examiner found that the claimant requires 120 credits to complete his degree at BSU.  His program requires 68 of those credits to be within his chosen major, Aviation Science.  While BSU accepted 90 transfer credits from two military colleges toward the claimant’s degree, only four of those credits counted toward the 68 specifically required for his major.</w:t>
      </w:r>
      <w:r>
        <w:rPr>
          <w:rStyle w:val="FootnoteCharacters"/>
          <w:rStyle w:val="FootnoteAnchor"/>
        </w:rPr>
        <w:footnoteReference w:id="2"/>
      </w:r>
      <w:r>
        <w:rPr/>
        <w:t xml:space="preserve">  At the time of the June 19, 2015, remand hearing, the claimant was enrolled in Summer Session I, 2015.  He had completed 12 credits in the Spring, 2015, semester, and was scheduled to take 11 credits more in Summer Session II, 2015.  For the duration of his enrollment at BSU, the claimant would take 15 credits in the Fall, 2015, Spring, 2016, and Fall, 2016 semesters.  The claimant would also take a full 7-credit load for the Summer Session I 2016, but apparently does not anticipate taking classes in Summer Session II, 2016.  </w:t>
      </w:r>
      <w:r>
        <w:rPr>
          <w:i/>
          <w:iCs/>
        </w:rPr>
        <w:t xml:space="preserve">See </w:t>
      </w:r>
      <w:r>
        <w:rPr/>
        <w:t>Remand Exhibit # 4.  Since the claimant will not be in school for the Summer Session II, 2016, he would not be eligible to certify for training benefits during that period.  However, as to the rest of the claimant’s enrollment at BSU, we</w:t>
      </w:r>
      <w:r>
        <w:rPr>
          <w:color w:val="000000"/>
        </w:rPr>
        <w:t xml:space="preserve"> conclude as a matter of law that that the training program meets the full-time requirement of 430 CMR 9.05(2)(b)(1).</w:t>
      </w:r>
    </w:p>
    <w:p>
      <w:pPr>
        <w:pStyle w:val="Default"/>
        <w:rPr/>
      </w:pPr>
      <w:r>
        <w:rPr/>
        <w:t xml:space="preserve"> </w:t>
      </w:r>
    </w:p>
    <w:p>
      <w:pPr>
        <w:pStyle w:val="Default"/>
        <w:jc w:val="both"/>
        <w:rPr/>
      </w:pPr>
      <w:r>
        <w:rPr/>
        <w:t xml:space="preserve">The review examiner made a detailed credibility assessment that the claimant consistently testified initially and on remand that he intended to increase his course load in his degree program in order to graduate before the initial date provided by BSU on his application for training benefits.  Such assessments are within the scope of the fact finder’s role; and, unless they are unreasonable in relation to the evidence presented, they will not be disturbed on appeal.  </w:t>
      </w:r>
      <w:r>
        <w:rPr>
          <w:i/>
        </w:rPr>
        <w:t>See</w:t>
      </w:r>
      <w:r>
        <w:rPr/>
        <w:t xml:space="preserve"> </w:t>
      </w:r>
      <w:r>
        <w:rPr>
          <w:u w:val="single"/>
        </w:rPr>
        <w:t>School Committee of Brockton v. Massachusetts Commission Against Discrimination</w:t>
      </w:r>
      <w:r>
        <w:rPr/>
        <w:t xml:space="preserve">, 423 Mass. 7, 15 (1996).  </w:t>
      </w:r>
    </w:p>
    <w:p>
      <w:pPr>
        <w:pStyle w:val="Default"/>
        <w:rPr/>
      </w:pPr>
      <w:r>
        <w:rPr/>
      </w:r>
    </w:p>
    <w:p>
      <w:pPr>
        <w:pStyle w:val="Default"/>
        <w:jc w:val="both"/>
        <w:rPr/>
      </w:pPr>
      <w:r>
        <w:rPr/>
        <w:t xml:space="preserve">The review examiner’s credibility assessment also noted the claimant provided the corroborating documentary evidence requested by the Board’s remand order, which supported his consistent testimony that he would be able to accelerate his work in the program.  We note that the claimant’s official BSU transcript to date showed the numerous transfer credits accepted from the claimant’s two military colleges, as well as his progress through Summer Session I, 2015, where he was enrolled as of the date of the remand hearing.  </w:t>
      </w:r>
      <w:r>
        <w:rPr>
          <w:i/>
        </w:rPr>
        <w:t>See</w:t>
      </w:r>
      <w:r>
        <w:rPr/>
        <w:t xml:space="preserve"> Remand Exhibit # 6.  </w:t>
      </w:r>
    </w:p>
    <w:p>
      <w:pPr>
        <w:pStyle w:val="Default"/>
        <w:rPr/>
      </w:pPr>
      <w:r>
        <w:rPr/>
      </w:r>
    </w:p>
    <w:p>
      <w:pPr>
        <w:pStyle w:val="Default"/>
        <w:jc w:val="both"/>
        <w:rPr/>
      </w:pPr>
      <w:r>
        <w:rPr/>
        <w:t>We further note that the claimant indicated at the initial hearing that he wanted to expedite his university education as much as possible, because he wanted to re-enlist in the U.S. Air Force before the cutoff date for pilots.</w:t>
      </w:r>
      <w:r>
        <w:rPr>
          <w:rStyle w:val="FootnoteCharacters"/>
          <w:rStyle w:val="FootnoteAnchor"/>
        </w:rPr>
        <w:footnoteReference w:id="3"/>
      </w:r>
      <w:r>
        <w:rPr/>
        <w:t xml:space="preserve">  Although the claimant did not indicate what the “cutoff age” was, this further suggests he is actively working to complete his education quickly, for reasons other than satisfying the two-year requirement for G.L. c. 151A, § 30(c) benefits.  </w:t>
      </w:r>
    </w:p>
    <w:p>
      <w:pPr>
        <w:pStyle w:val="Default"/>
        <w:rPr>
          <w:color w:val="000000"/>
        </w:rPr>
      </w:pPr>
      <w:r>
        <w:rPr>
          <w:color w:val="000000"/>
        </w:rPr>
      </w:r>
    </w:p>
    <w:p>
      <w:pPr>
        <w:pStyle w:val="Default"/>
        <w:jc w:val="both"/>
        <w:rPr/>
      </w:pPr>
      <w:r>
        <w:rPr>
          <w:color w:val="000000"/>
        </w:rPr>
        <w:t xml:space="preserve">The claimant opened his claim for benefits on December 30, 2014.  He began studies at BSU on January 21, 2015.  He has maintained a full-time course load while enrolled at BSU and plans to graduate on or about December 22, 2016.  The claimant will complete his studies within two years.  We, therefore, conclude as a matter of law that that the claimant’s training program meets the full-time requirement of 430 CMR 9.05(2)(b)(1), and his work in the program will be completed within the two-year requirement of 430 CMR 9.05(2)(c).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pPr>
      <w:r>
        <w:rPr/>
        <w:t xml:space="preserve">The review examiner’s decision is reversed.  The claimant is entitled to receive an extension of up to 26 times his weekly benefit rate while attending this program, pursuant to G.L. c. 151A, </w:t>
        <w:br/>
        <w:t>§ 30(c),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24,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PC/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olidated Findings of Fact # 10 and # 11 initially seem contradictory.  Finding # 10 suggests the claimant only needs 7 credits to complete his degree, while Finding # 11 indicates the claimant needs 61 more credits to earn the same degree.  But while the claimant’s transfer credits seem to push him close to the 120 credits required to graduate, he actually must earn 61 credits to meet the requirements to earn a Bachelor of Science degree in Aviation Science, due to the requirements of his major not being fulfilled by all of the transfer credits he previously earned.</w:t>
      </w:r>
    </w:p>
  </w:footnote>
  <w:footnote w:id="3">
    <w:p>
      <w:pPr>
        <w:pStyle w:val="Footnote"/>
        <w:rPr/>
      </w:pPr>
      <w:r>
        <w:rPr>
          <w:rStyle w:val="FootnoteCharacters"/>
        </w:rPr>
        <w:footnoteRef/>
      </w:r>
      <w:r>
        <w:rPr/>
        <w:t xml:space="preserve">The claimant’s anticipated career goal,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11:00Z</dcterms:created>
  <dc:creator>DET</dc:creator>
  <dc:description/>
  <cp:keywords/>
  <dc:language>en-US</dc:language>
  <cp:lastModifiedBy>MLRI Staff</cp:lastModifiedBy>
  <cp:lastPrinted>2015-12-24T15:07:00Z</cp:lastPrinted>
  <dcterms:modified xsi:type="dcterms:W3CDTF">2017-11-20T20:41:00Z</dcterms:modified>
  <cp:revision>4</cp:revision>
  <dc:subject/>
  <dc:title>Read-only</dc:title>
</cp:coreProperties>
</file>