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Whether a claimant separates from her job for urgent, compelling, and necessitous reasons is analyzed based on all of the facts and circumstances of the case.  The claimant’s medical issues, need to take care of her daughter, problems she had with her supervisor, and feeling that she had very little or no time off remaining combined to force the claimant to separate involuntarily.  Although she did not do everything she could have to preserve her job, she acted reasonably in taking time off and speaking with the employer about her issues.</w:t>
      </w:r>
    </w:p>
    <w:p>
      <w:pPr>
        <w:pStyle w:val="Normal"/>
        <w:jc w:val="both"/>
        <w:rPr>
          <w:b/>
          <w:b/>
        </w:rPr>
      </w:pPr>
      <w:r>
        <w:rPr>
          <w:b/>
        </w:rPr>
      </w:r>
    </w:p>
    <w:p>
      <w:pPr>
        <w:pStyle w:val="Normal"/>
        <w:jc w:val="both"/>
        <w:rPr>
          <w:b/>
          <w:b/>
        </w:rPr>
      </w:pPr>
      <w:r>
        <w:rPr>
          <w:b/>
        </w:rPr>
        <w:t>Board of Review</w:t>
        <w:tab/>
        <w:tab/>
        <w:tab/>
        <w:tab/>
        <w:tab/>
        <w:tab/>
        <w:tab/>
        <w:t xml:space="preserve">       Paul T. Fitzgerald, Esq.</w:t>
      </w:r>
    </w:p>
    <w:p>
      <w:pPr>
        <w:pStyle w:val="Normal"/>
        <w:jc w:val="both"/>
        <w:rPr>
          <w:b/>
          <w:b/>
        </w:rPr>
      </w:pPr>
      <w:r>
        <w:rPr>
          <w:b/>
        </w:rPr>
        <w:t>19 Staniford St., 4th Floor</w:t>
        <w:tab/>
        <w:tab/>
        <w:tab/>
        <w:tab/>
        <w:tab/>
        <w:tab/>
        <w:tab/>
        <w:tab/>
        <w:t xml:space="preserve">      Chairman</w:t>
      </w:r>
    </w:p>
    <w:p>
      <w:pPr>
        <w:pStyle w:val="Normal"/>
        <w:jc w:val="both"/>
        <w:rPr>
          <w:b/>
          <w:b/>
        </w:rPr>
      </w:pPr>
      <w:r>
        <w:rPr>
          <w:b/>
        </w:rPr>
        <w:t>Boston, MA 02114</w:t>
        <w:tab/>
        <w:tab/>
        <w:tab/>
        <w:tab/>
        <w:tab/>
        <w:tab/>
        <w:tab/>
        <w:t xml:space="preserve">     Stephen M. Linsky, Esq.</w:t>
      </w:r>
    </w:p>
    <w:p>
      <w:pPr>
        <w:pStyle w:val="Normal"/>
        <w:jc w:val="both"/>
        <w:rPr>
          <w:b/>
          <w:b/>
        </w:rPr>
      </w:pPr>
      <w:r>
        <w:rPr>
          <w:b/>
        </w:rPr>
        <w:t>Phone: 617-626-6400</w:t>
        <w:tab/>
        <w:tab/>
        <w:tab/>
        <w:tab/>
        <w:tab/>
        <w:tab/>
        <w:tab/>
        <w:tab/>
        <w:tab/>
        <w:t xml:space="preserve">         Member</w:t>
      </w:r>
    </w:p>
    <w:p>
      <w:pPr>
        <w:pStyle w:val="Normal"/>
        <w:jc w:val="both"/>
        <w:rPr>
          <w:b/>
          <w:b/>
        </w:rPr>
      </w:pPr>
      <w:r>
        <w:rPr>
          <w:b/>
        </w:rPr>
        <w:t>Fax: 617-727-5874</w:t>
        <w:tab/>
        <w:tab/>
        <w:tab/>
        <w:tab/>
        <w:tab/>
        <w:tab/>
        <w:tab/>
        <w:t xml:space="preserve">   Judith M. Neumann, Esq.</w:t>
      </w:r>
    </w:p>
    <w:p>
      <w:pPr>
        <w:pStyle w:val="Normal"/>
        <w:jc w:val="both"/>
        <w:rPr>
          <w:b/>
          <w:b/>
        </w:rPr>
      </w:pPr>
      <w:r>
        <w:rPr>
          <w:b/>
        </w:rPr>
        <w:tab/>
        <w:tab/>
        <w:tab/>
        <w:tab/>
        <w:tab/>
        <w:tab/>
        <w:tab/>
        <w:tab/>
        <w:tab/>
        <w:tab/>
        <w:tab/>
        <w:t xml:space="preserve">         Member</w:t>
      </w:r>
    </w:p>
    <w:p>
      <w:pPr>
        <w:pStyle w:val="Normal"/>
        <w:jc w:val="both"/>
        <w:rPr>
          <w:b/>
          <w:b/>
        </w:rPr>
      </w:pPr>
      <w:r>
        <w:rPr>
          <w:b/>
        </w:rPr>
        <w:t xml:space="preserve">Issue ID: 0014 5696 18 </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Eric M. P. Walsh,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position with the employer on September 8, 2014.  She filed a claim for unemployment benefits with the DUA, which was denied in a determination issued on November 19, 2014.  The claimant appealed the determination to the DUA hearings department.  Following a hearing on the merits, attended by both parties, the review examiner affirmed the agency’s initial determination and denied benefits in a decision rendered on February 10, 2015.</w:t>
      </w:r>
    </w:p>
    <w:p>
      <w:pPr>
        <w:pStyle w:val="Normal"/>
        <w:jc w:val="both"/>
        <w:rPr/>
      </w:pPr>
      <w:r>
        <w:rPr/>
      </w:r>
    </w:p>
    <w:p>
      <w:pPr>
        <w:pStyle w:val="Normal"/>
        <w:jc w:val="both"/>
        <w:rPr/>
      </w:pPr>
      <w:r>
        <w:rPr/>
        <w:t>Benefits were denied after the review examiner determined that the claimant voluntarily left employment without good cause attributable to the employer or urgent, compelling, and necessitous reasons and, thus, was disqualified, under G.L. c. 151A, § 25(e)(1).  After considering the recorded testimony and evidence from the hearing, the review examiner’s decision, and the claimant’s appeal, we remanded the case to the review examiner to take additional evidence, specifically with regard to whether the claimant separated from her job for urgent, compelling, and necessitous reasons.  Both parties attended the remand hearing.  Thereafter, the review examiner issued his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is ineligible to receive unemployment benefits is supported by substantial and credible evidence and is free from error of law, where the claimant: (1) has a documented history of medical issues; (2) took time off to address the medical issues; (3) was running low on paid time off/FMLA time; and (4) has a medical condition which would not appear to be helped by further time off.</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Normal"/>
        <w:jc w:val="both"/>
        <w:rPr/>
      </w:pPr>
      <w:r>
        <w:rPr/>
      </w:r>
    </w:p>
    <w:p>
      <w:pPr>
        <w:pStyle w:val="Default"/>
        <w:numPr>
          <w:ilvl w:val="0"/>
          <w:numId w:val="1"/>
        </w:numPr>
        <w:tabs>
          <w:tab w:val="clear" w:pos="720"/>
          <w:tab w:val="left" w:pos="1080" w:leader="none"/>
        </w:tabs>
        <w:ind w:left="1080" w:right="720" w:hanging="360"/>
        <w:jc w:val="both"/>
        <w:rPr/>
      </w:pPr>
      <w:r>
        <w:rPr/>
        <w:t xml:space="preserve">The claimant worked full-time for the employer, a human services agency treating addiction and mental health issues, from May of 2005 to September 8, 2014 as an Assistant Coordinato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work schedule as of September of 2010 was Monday from 4:00 p.m. to 12:00 a.m., Tuesday, Wednesday and Thursday from 10:00 a.m. to 6:00 p.m., and Friday from 4:00 p.m. to 12:00 a.m.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suffered from Irritable Bowel Syndrome (IBS), Erosive Gastritis, and an Anxiety Disorder. The claimant’s gastrointestinal issues were diagnosed on August 19, 2014 though the symptoms were present for more than a yea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February 23, 2011, the claimant went to the hospital for heart palpitations. On June 19, 2012, the claimant was seen for a severe [sic] medication reaction. On July 10, 2012, the claimant was seen for a follow-up visit. On October 18, 2012, the claimant underwent tests for “worsening epigastric pain,” after which the impression was fatty infiltration of the liver and benign hemangioma. On December 12, 2012, the claimant was seen at a cancer center for an unknown reason. On November 21, 2013, the claimant was seen for stomach pain and smoking cessation was advised.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Between January of 2014 and May of 2014, the claimant felt that her supervisor treated her unfairly and felt that her supervisor made an inappropriate comment to her in February of 2014 that she needed to be flexible or she should find another job.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In February or March of 2014, the claimant began an intermittent leave under the Family and Medical Leave Act (FMLA) due to her daughter’s medical condit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March 18, 2014, the claimant was seen for stomach pain, at which time the concern was weight. The claimant’s anxiety/depression medication was adjusted.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lieved that a change in work schedule on Mondays from 4:00 p.m. to 12:00 a.m. to [] 10:00 a.m. to 6:00 p.m. would benefit her medical condition as she would better regulate her sleep schedul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requested several times in the course of more than a year through her supervisor a change in schedule, which the supervisor denied “at this tim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May 1, 2014, the claimant was seen for stomach pain, at which time she was referred to gastroenterology for abdominal pain and diarrhea.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round May 22, 2014, the claimant requested a meeting with human resources. The claimant raised an issue with an assistant in human resources in March of 2014, at which time the assistant indicated that she will get back to her. The claimant waited two months for the assistant to get back to her. The claimant requested a meeting with the Vice President because of a recent incident involving an emergency phone call regarding her daughter, for which she was approved under FMLA. The claimant informed her supervisor that she needed to leave. The supervisor did not tell the claimant that she could not leave. The supervisor then left before the claimant and the claimant then felt compelled to stay at her job instead of tending to her daughter’s issue due to the staffing ratio being low.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May 29, 2014, the claimant met with the Vice President of Human Resources concerning a problem she was having with her immediate supervisor and her supervisor’s supervisor in the context of her medical issues, specifically raising her concern about the comment in February of 2014, at which time the Vice President of Human Resources told the claimant that he will look into it and advised the claimant to apply for intermittent leave under the FMLA and to request an accommodation in writing regarding any change in schedule, but that it was not his place to get involved in the daily operations. The claimant indicated in the meeting that the change in schedule on Mondays would help her a lo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chose not to apply for leave or to request an accommodation. The claimant did not request the change in schedule because of the comment by the Vice President of Human Resources that it was not his place to get involved in the daily operation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fter May 29, 2014, the claimant’s supervisor did not make any inappropriate comment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June 17, 2014, the Vice President of Human Resources sent an email to the claimant as a follow up to the May 29th meeting.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June 18, 2014, the claimant replied stating that she has not requested the accommodation and she questioned whether she can have two intermittent leaves under FMLA because she believed that she could no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Vice President of Human Resources advised her to speak with the leave and benefits specialist in his office to clear any confusion up.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chose not speak with anyone, apply for the intermittent leave for her own medical condition, or request an accommodat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took most if not all of July of 2014 off with planned vacat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Upon her return to work and on August 5, 2014, due to a systemic issue with medication errors in the claimant’s workplace, all employees, to include the claimant, were placed on paid administrative leave while the employer conducted an investigat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lso on August 5, 2014, the claimant began the process to apply for an intermittent leave under FMLA for her own medical issue. On her way to the administrative office, the claimant believed that she “blacked out” when walking. The claimant attributes her “back [sic] out” to dehydration caused by chronic diarrhea. The claimant was late getting to the offic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did not request a non-intermittent leave of absence because she already took one month off for vacation in July of 2014 and that she had no more approved FMLA time remaining.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August 7, 2014, the employer removed the claimant from the paid administrative leav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August 9, 2014, the claimant was seen [for] diarrhea and bloating. The claimant was diagnosed with anxiety, diarrhea and IB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August 19, 2014, [she] underwent testing to further determine her medical issue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August 26, 2014, the claimant’s FMLA application was completed and she was approved retroactive to August 5, 20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September 7, 2014, the claimant was seen as a follow-up to her visit on August 9, 2014 with no change in diagnosi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Between August 7, 2014 and September 8, 2014, the claimant worked approximately two days solely due to her own health issue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September 8, 2014, the claimant resigned with immediate effect. The claimant believed that she had as much as one-hundred hours remaining on her FMLA approved time off.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Upon her resignation, the claimant had fifty-three hours of accrued paid time off remaining.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did not look into whether any other type of leave of absence was possibl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did not think that she could remain employed if she did not have accrued paid time off. The claimant never asked the employer in order to confirm her belief.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lieved that if her scheduled [sic] changed on Mondays, she may not have quit on September 8, 2014 as it was a chief facto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quit because she believed that her FMLA time was running out and that she exhausted her accrued paid time off, and that she felt unsupported by the employer. The claimant “loved that company.”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IBS caused her to have chronic diarrhea requiring her to use the bathroom approximately fifteen times a day, which made it difficult to be on time when going places. At times she became dehydrated.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No real improvement (only a little) in her condition occurred after the claimant’s last day with the employer. The claimant considered applying for SSDI, for which she feels she is eligible, but has not to date. The claimant also feels that she can work a full-time job under the right conditions. </w:t>
      </w:r>
    </w:p>
    <w:p>
      <w:pPr>
        <w:pStyle w:val="Default"/>
        <w:ind w:right="720" w:hanging="0"/>
        <w:jc w:val="both"/>
        <w:rPr/>
      </w:pPr>
      <w:r>
        <w:rPr/>
      </w:r>
    </w:p>
    <w:p>
      <w:pPr>
        <w:pStyle w:val="Normal"/>
        <w:ind w:left="1080" w:right="720" w:hanging="0"/>
        <w:jc w:val="both"/>
        <w:rPr/>
      </w:pPr>
      <w:r>
        <w:rPr/>
        <w:t>The claimant provided conflicting testimony regarding her belief of how much time she had remaining under FMLA at the time of her resignation. The claimant testified that she exhausted her hours, that she just about exhausted her hours, that she had one-hundred hours remaining, that she did not keep track of her hours, and that she did keep track of her hours [sic]. When confronted regarding her belief, the claimant became hostile and remained evasive. Additionally, from the initial hearing to the remand hearing, the claimant also changed dates of events, which should have an adverse effect on her credibility.</w:t>
      </w:r>
    </w:p>
    <w:p>
      <w:pPr>
        <w:pStyle w:val="Normal"/>
        <w:ind w:right="720" w:hanging="0"/>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consolidated findings are supported by substantial and credible evidence; and (2) whether the review examiner’s ultimate conclusion is free from error of law.  After such review, the Board adopts the review examiner’s consolidated findings of fact and credibility assessment except as follows.  We reject the second sentence of Finding of Fact </w:t>
        <w:br/>
        <w:t># 29, because it is not supported by substantial and credible evidence in the record.  The claimant repeatedly testified during the hearing that she had very little or no FMLA time remaining at the time she left her position on September 8, 2014.  She testified that, in June of 2014, she contacted the employer, who told her that she had over one hundred FMLA hours remaining.  It appears that the review examiner took the second sentence of Finding of Fact # 29 from this testimony.  At no point in her testimony did the claimant state that, as of September 8, 2014, she believed that she had “as much as one-hundred hours remaining.”  We think that Finding of Fact # 22 more accurately states the testimony, which is that she did not request more FMLA time off because she did not think she had any FMLA time remaining.</w:t>
      </w:r>
      <w:r>
        <w:rPr>
          <w:rStyle w:val="FootnoteCharacters"/>
          <w:rStyle w:val="FootnoteAnchor"/>
        </w:rPr>
        <w:footnoteReference w:id="2"/>
      </w:r>
      <w:r>
        <w:rPr/>
        <w:t xml:space="preserve"> </w:t>
      </w:r>
    </w:p>
    <w:p>
      <w:pPr>
        <w:pStyle w:val="Normal"/>
        <w:jc w:val="both"/>
        <w:rPr/>
      </w:pPr>
      <w:r>
        <w:rPr/>
      </w:r>
    </w:p>
    <w:p>
      <w:pPr>
        <w:pStyle w:val="Normal"/>
        <w:jc w:val="both"/>
        <w:rPr/>
      </w:pPr>
      <w:r>
        <w:rPr/>
        <w:t>In adopting the remaining findings, we deem them to be supported by substantial and credible evidence.  As discussed more fully below, we reject the review examiner’s legal conclusion that the claimant has not carried her burden in this case to show that she is eligible to receive benefits, under G.L. c. 151A, § 25(e).  We conclude that the claimant separated involuntarily for urgent, compelling, and necessitous reasons.</w:t>
      </w:r>
    </w:p>
    <w:p>
      <w:pPr>
        <w:pStyle w:val="Normal"/>
        <w:jc w:val="both"/>
        <w:rPr/>
      </w:pPr>
      <w:r>
        <w:rPr/>
      </w:r>
    </w:p>
    <w:p>
      <w:pPr>
        <w:pStyle w:val="Normal"/>
        <w:jc w:val="both"/>
        <w:rPr/>
      </w:pPr>
      <w:r>
        <w:rPr/>
        <w:t>It is undisputed that the claimant quit her employment.  Therefore, G.L. c. 151A, § 25(e)(2), which applies to discharge situations, does not apply.  G.L. c. 151A, § 25(e)(1), provides, in pertinent part, as follows:</w:t>
      </w:r>
    </w:p>
    <w:p>
      <w:pPr>
        <w:pStyle w:val="Normal"/>
        <w:jc w:val="both"/>
        <w:rPr/>
      </w:pPr>
      <w:r>
        <w:rPr/>
        <w:tab/>
      </w:r>
    </w:p>
    <w:p>
      <w:pPr>
        <w:pStyle w:val="Footnote"/>
        <w:ind w:left="720" w:right="720" w:hanging="0"/>
        <w:jc w:val="both"/>
        <w:rPr>
          <w:sz w:val="24"/>
          <w:szCs w:val="24"/>
        </w:rPr>
      </w:pPr>
      <w:r>
        <w:rPr>
          <w:sz w:val="24"/>
          <w:szCs w:val="24"/>
        </w:rPr>
        <w:t>No waiting period shall be allowed and no benefits shall be paid to an individual under this chapter for . . . [T]he period of unemployment next ensuing . . . after the individual has left work (1) voluntarily unless the employee establishes by substantial and credible evidence that he had good cause for leaving attributable to the employing unit or its agent . . . .</w:t>
      </w:r>
    </w:p>
    <w:p>
      <w:pPr>
        <w:pStyle w:val="Normal"/>
        <w:jc w:val="both"/>
        <w:rPr>
          <w:sz w:val="24"/>
          <w:szCs w:val="24"/>
        </w:rPr>
      </w:pPr>
      <w:r>
        <w:rPr>
          <w:sz w:val="24"/>
          <w:szCs w:val="24"/>
        </w:rPr>
      </w:r>
    </w:p>
    <w:p>
      <w:pPr>
        <w:pStyle w:val="Normal"/>
        <w:jc w:val="both"/>
        <w:rPr/>
      </w:pPr>
      <w:r>
        <w:rPr/>
        <w:t>Under this section of law, the claimant has the burden to show that she is eligible for benefits.  In his initial decision, the review examiner concluded that the claimant had not carried her burden.  Indeed, the findings of fact mainly focus on the claimant’s personal medical issues, rather than on any inappropriate behavior by the employer.  There is some mention in the findings of issues the claimant had with her supervisor and her feeling that she did not receive support from the employer.</w:t>
      </w:r>
      <w:r>
        <w:rPr>
          <w:rStyle w:val="FootnoteCharacters"/>
          <w:rStyle w:val="FootnoteAnchor"/>
        </w:rPr>
        <w:footnoteReference w:id="3"/>
      </w:r>
      <w:r>
        <w:rPr/>
        <w:t xml:space="preserve">  However, the findings are insufficient for the Board to conclude that the employer caused the separation, or that the employer’s behavior exacerbated the claimant’s medical issues.  For example, the employer did not drastically alter the claimant’s duties or schedule.  The findings of fact do not indicate any allegations of mistreatment or harassment, both of which could render a separation for good cause attributable to the employer.  Moreover, as noted by the review examiner in his original conclusion, the employer made efforts to help the claimant with her medical issues.  The record as a whole does not support a conclusion that the claimant quit voluntarily for good cause attributable to the employer.</w:t>
      </w:r>
    </w:p>
    <w:p>
      <w:pPr>
        <w:pStyle w:val="Normal"/>
        <w:jc w:val="both"/>
        <w:rPr/>
      </w:pPr>
      <w:r>
        <w:rPr/>
      </w:r>
    </w:p>
    <w:p>
      <w:pPr>
        <w:pStyle w:val="Footnote"/>
        <w:jc w:val="both"/>
        <w:rPr/>
      </w:pPr>
      <w:r>
        <w:rPr>
          <w:sz w:val="24"/>
          <w:szCs w:val="24"/>
        </w:rPr>
        <w:t xml:space="preserve">However, for some of the same reasons noted above, the evidence does support a conclusion that the claimant quit involuntarily for urgent, compelling, and necessitous reasons.  “A ‘wide variety of personal circumstances’ have been recognized as constituting ‘urgent, compelling and necessitous’ reasons under the above statutory provision.”  </w:t>
      </w:r>
      <w:r>
        <w:rPr>
          <w:sz w:val="24"/>
          <w:szCs w:val="24"/>
          <w:u w:val="single"/>
        </w:rPr>
        <w:t>Norfolk County Retirement System v. Dir. of Department of Labor and Workforce Development</w:t>
      </w:r>
      <w:r>
        <w:rPr>
          <w:sz w:val="24"/>
          <w:szCs w:val="24"/>
        </w:rPr>
        <w:t xml:space="preserve">, 66 Mass. App. Ct. 759, 765 (2009), </w:t>
      </w:r>
      <w:r>
        <w:rPr>
          <w:i/>
          <w:sz w:val="24"/>
          <w:szCs w:val="24"/>
        </w:rPr>
        <w:t>quoting</w:t>
      </w:r>
      <w:r>
        <w:rPr>
          <w:sz w:val="24"/>
          <w:szCs w:val="24"/>
        </w:rPr>
        <w:t xml:space="preserve"> </w:t>
      </w:r>
      <w:r>
        <w:rPr>
          <w:sz w:val="24"/>
          <w:szCs w:val="24"/>
          <w:u w:val="single"/>
        </w:rPr>
        <w:t>Reep v. Comm’r of Department of Employment and Training</w:t>
      </w:r>
      <w:r>
        <w:rPr>
          <w:sz w:val="24"/>
          <w:szCs w:val="24"/>
        </w:rPr>
        <w:t>, 412 Mass. 845, 847 (1992).  A serious medical condition which severely restricts the claimant’s ability to perform her job could be one of those personal circumstances.  G.L. c. 151A, § 25(e), provides, in pertinent part, as follows:</w:t>
      </w:r>
    </w:p>
    <w:p>
      <w:pPr>
        <w:pStyle w:val="Normal"/>
        <w:jc w:val="both"/>
        <w:rPr>
          <w:sz w:val="24"/>
          <w:szCs w:val="24"/>
        </w:rPr>
      </w:pPr>
      <w:r>
        <w:rPr>
          <w:sz w:val="24"/>
          <w:szCs w:val="24"/>
        </w:rPr>
      </w:r>
    </w:p>
    <w:p>
      <w:pPr>
        <w:pStyle w:val="Normal"/>
        <w:ind w:left="720" w:right="720" w:hanging="0"/>
        <w:jc w:val="both"/>
        <w:rPr/>
      </w:pPr>
      <w:r>
        <w:rPr/>
        <w:t>An individual shall not be disqualified from receiving benefits under the provisions of this subsection, if such individual establishes to the satisfaction of the commissioner that his reasons for leaving were for such an urgent, compelling and necessitous nature as to make his separation involuntary.</w:t>
      </w:r>
    </w:p>
    <w:p>
      <w:pPr>
        <w:pStyle w:val="Normal"/>
        <w:jc w:val="both"/>
        <w:rPr/>
      </w:pPr>
      <w:r>
        <w:rPr/>
      </w:r>
    </w:p>
    <w:p>
      <w:pPr>
        <w:pStyle w:val="Normal"/>
        <w:jc w:val="both"/>
        <w:rPr/>
      </w:pPr>
      <w:r>
        <w:rPr/>
        <w:t>Under this statutory provision, the claimant has the burden to show that she is eligible to receive unemployment benefits.  In his decision, the review examiner concluded that the claimant also did not carry her burden under this statutory provision.  He noted that a medical professional had not advised the claimant to leave her job, the claimant delayed in requesting a medical leave for herself, and she was in the middle of an “ongoing remedy” (using FMLA time).</w:t>
      </w:r>
      <w:r>
        <w:rPr>
          <w:rStyle w:val="FootnoteCharacters"/>
          <w:rStyle w:val="FootnoteAnchor"/>
        </w:rPr>
        <w:footnoteReference w:id="4"/>
      </w:r>
    </w:p>
    <w:p>
      <w:pPr>
        <w:pStyle w:val="Normal"/>
        <w:jc w:val="both"/>
        <w:rPr/>
      </w:pPr>
      <w:r>
        <w:rPr/>
      </w:r>
    </w:p>
    <w:p>
      <w:pPr>
        <w:pStyle w:val="Normal"/>
        <w:jc w:val="both"/>
        <w:rPr/>
      </w:pPr>
      <w:r>
        <w:rPr/>
        <w:t xml:space="preserve">We agree with the review examiner that no medical professional advised the claimant to quit her job.  However, a medical recommendation to quit a job is not a necessary condition for a claimant to carry her burden, under G.L. c. 151A, § 25(e).  Certainly, it could be a very strong indication that the separation is urgent and necessitous.  However, the absence of such a recommendation does not doom a claimant’s case.  The Appeals Court in </w:t>
      </w:r>
      <w:r>
        <w:rPr>
          <w:u w:val="single"/>
        </w:rPr>
        <w:t>Norfolk County Retirement System</w:t>
      </w:r>
      <w:r>
        <w:rPr/>
        <w:t xml:space="preserve">, 66 Mass. App. Ct. at 765, discussed the legal standard to be applied as follows: </w:t>
      </w:r>
    </w:p>
    <w:p>
      <w:pPr>
        <w:pStyle w:val="Normal"/>
        <w:jc w:val="both"/>
        <w:rPr/>
      </w:pPr>
      <w:r>
        <w:rPr/>
      </w:r>
    </w:p>
    <w:p>
      <w:pPr>
        <w:pStyle w:val="Normal"/>
        <w:ind w:left="720" w:right="720" w:hanging="0"/>
        <w:jc w:val="both"/>
        <w:rPr/>
      </w:pPr>
      <w:r>
        <w:rPr/>
        <w:t xml:space="preserve">In determining, pursuant to G. L. c. 151A, § 25(e), whether a claimant’s personal reasons for leaving a job are so compelling as to make the departure involuntary, the inquiry proceeds on a case-by-case basis.  “The nature of the circumstances in each individual case, the strength and the effect of the compulsive pressure of external and objective forces must be evaluated, and if they are sufficiently potent, they become relevant and controlling factors.”  </w:t>
      </w:r>
      <w:r>
        <w:rPr>
          <w:u w:val="single"/>
        </w:rPr>
        <w:t>Reep v. Commissioner of the Dept. of Employment &amp; Training</w:t>
      </w:r>
      <w:r>
        <w:rPr/>
        <w:t xml:space="preserve">, [412 Mass 845,] 848, quoting from </w:t>
      </w:r>
      <w:r>
        <w:rPr>
          <w:u w:val="single"/>
        </w:rPr>
        <w:t>Raytheon Co. v. Director of the Div. of Employment Security</w:t>
      </w:r>
      <w:r>
        <w:rPr/>
        <w:t xml:space="preserve">, </w:t>
      </w:r>
      <w:bookmarkStart w:id="0" w:name="cite_344mass369"/>
      <w:r>
        <w:rPr/>
        <w:t>344 Mass. 369</w:t>
      </w:r>
      <w:bookmarkEnd w:id="0"/>
      <w:r>
        <w:rPr/>
        <w:t xml:space="preserve">, 373-374 (1962), quoting from </w:t>
      </w:r>
      <w:r>
        <w:rPr>
          <w:u w:val="single"/>
        </w:rPr>
        <w:t>Sturdevant Unemployment Compensation Case</w:t>
      </w:r>
      <w:r>
        <w:rPr/>
        <w:t xml:space="preserve">, 158 Pa. Super. 548, 557-558 (1946).  There should not be “too narrow a view [taken] of the factors entering into the determination whether reasons are ‘urgent, compelling and necessitous’ within the meaning of the statute.”  </w:t>
      </w:r>
      <w:r>
        <w:rPr>
          <w:u w:val="single"/>
        </w:rPr>
        <w:t>Director of the Div. of Employment Security v. Fingerman</w:t>
      </w:r>
      <w:r>
        <w:rPr/>
        <w:t xml:space="preserve">, 378 Mass. at 464.  Benefits are not to be denied to those “who can prove they acted reasonably, based on pressing circumstances, in leaving employment.”  </w:t>
      </w:r>
      <w:r>
        <w:rPr>
          <w:u w:val="single"/>
        </w:rPr>
        <w:t>Reep v. Commissioner of the Dept. of Employment &amp; Training</w:t>
      </w:r>
      <w:r>
        <w:rPr/>
        <w:t>, supra at 851.</w:t>
      </w:r>
    </w:p>
    <w:p>
      <w:pPr>
        <w:pStyle w:val="Normal"/>
        <w:jc w:val="both"/>
        <w:rPr/>
      </w:pPr>
      <w:r>
        <w:rPr/>
      </w:r>
    </w:p>
    <w:p>
      <w:pPr>
        <w:pStyle w:val="Normal"/>
        <w:jc w:val="both"/>
        <w:rPr/>
      </w:pPr>
      <w:r>
        <w:rPr/>
        <w:t>This language indicates that no one factor governs the urgent, compelling, and necessitous standard.  Instead, as noted by the Appeals Court, we must assess the evidence in each case individually to see what factors ultimately led the claimant to separate from her job.  As we determine whether the claimant’s circumstances were urgent, compelling, and necessitous, we further note that we must construe that terminology “liberally in aid of [the purpose of Chapter 151A], which purpose is to lighten the burden which now falls on the unemployed worker and his family.”  G.L. c. 151A, § 74.</w:t>
      </w:r>
    </w:p>
    <w:p>
      <w:pPr>
        <w:pStyle w:val="Normal"/>
        <w:jc w:val="both"/>
        <w:rPr/>
      </w:pPr>
      <w:r>
        <w:rPr/>
      </w:r>
    </w:p>
    <w:p>
      <w:pPr>
        <w:pStyle w:val="Normal"/>
        <w:jc w:val="both"/>
        <w:rPr/>
      </w:pPr>
      <w:r>
        <w:rPr/>
        <w:t xml:space="preserve">The review examiner made findings which indicate that the claimant had several serious health problems which affected her ability to do her job.  In August of 2014, the claimant was finally diagnosed with irritable bowel syndrome, erosive gastritis, and anxiety disorder.  Although the diagnoses came at that time, serious symptoms had been present for at least one year.  </w:t>
      </w:r>
      <w:r>
        <w:rPr>
          <w:i/>
        </w:rPr>
        <w:t>See</w:t>
      </w:r>
      <w:r>
        <w:rPr/>
        <w:t xml:space="preserve"> Consolidated Finding of Fact # 3.  Indeed, the review examiner found that, as far back as October of 2012, the claimant was seen by a medical professional for “worsening epigastric pain.”  </w:t>
      </w:r>
      <w:r>
        <w:rPr>
          <w:i/>
        </w:rPr>
        <w:t>See</w:t>
      </w:r>
      <w:r>
        <w:rPr/>
        <w:t xml:space="preserve"> Consolidated Finding of Fact # 4.  Although not explicitly stated in the findings of fact, the evidence as a whole suggests that the claimant had ongoing issues with her stomach in 2013 and 2014.  In August of 2014, she blacked out at work due to dehydration caused by her chronic diarrhea.  </w:t>
      </w:r>
      <w:r>
        <w:rPr>
          <w:i/>
        </w:rPr>
        <w:t>See</w:t>
      </w:r>
      <w:r>
        <w:rPr/>
        <w:t xml:space="preserve"> Consolidated Finding of Fact # 21.  She underwent testing and was eventually diagnosed with the medical conditions noted above.  The frequent diarrhea required the claimant to use the bathroom approximately fifteen times each day and led to severe dehydration.  </w:t>
      </w:r>
      <w:r>
        <w:rPr>
          <w:i/>
        </w:rPr>
        <w:t>See</w:t>
      </w:r>
      <w:r>
        <w:rPr/>
        <w:t xml:space="preserve"> Consolidated Finding of Fact # 35.  The claimant’s lengthy absence from work in July and August of 2014</w:t>
      </w:r>
      <w:r>
        <w:rPr>
          <w:rStyle w:val="FootnoteCharacters"/>
          <w:rStyle w:val="FootnoteAnchor"/>
        </w:rPr>
        <w:footnoteReference w:id="5"/>
      </w:r>
      <w:r>
        <w:rPr/>
        <w:t xml:space="preserve"> also suggests that the medical issues were getting worse, rather than better, over time.</w:t>
      </w:r>
    </w:p>
    <w:p>
      <w:pPr>
        <w:pStyle w:val="Normal"/>
        <w:jc w:val="both"/>
        <w:rPr/>
      </w:pPr>
      <w:r>
        <w:rPr/>
      </w:r>
    </w:p>
    <w:p>
      <w:pPr>
        <w:pStyle w:val="Normal"/>
        <w:jc w:val="both"/>
        <w:rPr/>
      </w:pPr>
      <w:r>
        <w:rPr/>
        <w:t>In addition to her own medical problems, the claimant was also dealing with: (1) her daughter’s medical condition (</w:t>
      </w:r>
      <w:r>
        <w:rPr>
          <w:i/>
        </w:rPr>
        <w:t>see</w:t>
      </w:r>
      <w:r>
        <w:rPr/>
        <w:t xml:space="preserve"> Consolidated Finding of Fact # 6); (2) feelings that her supervisor was not treating her fairly (</w:t>
      </w:r>
      <w:r>
        <w:rPr>
          <w:i/>
        </w:rPr>
        <w:t>see</w:t>
      </w:r>
      <w:r>
        <w:rPr/>
        <w:t xml:space="preserve"> Consolidated Finding of Fact # 5); and (3) several incidents in which her supervisor allegedly did not handle the claimant’s approved FMLA time appropriately (</w:t>
      </w:r>
      <w:r>
        <w:rPr>
          <w:i/>
        </w:rPr>
        <w:t>see</w:t>
      </w:r>
      <w:r>
        <w:rPr/>
        <w:t xml:space="preserve"> Consolidated Findings of Fact ## 11 and 12).  These factors, coupled with her own medical issues, certainly created a situation which was increasingly difficult for the claimant to handle.</w:t>
      </w:r>
      <w:r>
        <w:rPr>
          <w:rStyle w:val="FootnoteCharacters"/>
          <w:rStyle w:val="FootnoteAnchor"/>
        </w:rPr>
        <w:footnoteReference w:id="6"/>
      </w:r>
      <w:r>
        <w:rPr/>
        <w:t xml:space="preserve">  In addition, the knowledge that she had very limited paid time off or FMLA time remaining (</w:t>
      </w:r>
      <w:r>
        <w:rPr>
          <w:i/>
        </w:rPr>
        <w:t xml:space="preserve">see </w:t>
      </w:r>
      <w:r>
        <w:rPr/>
        <w:t>Consolidated Findings of Fact ## 22 and 30) created a situation which was urgent, compelling, and necessitous for the claimant.</w:t>
      </w:r>
    </w:p>
    <w:p>
      <w:pPr>
        <w:pStyle w:val="Normal"/>
        <w:jc w:val="both"/>
        <w:rPr/>
      </w:pPr>
      <w:r>
        <w:rPr/>
      </w:r>
    </w:p>
    <w:p>
      <w:pPr>
        <w:pStyle w:val="Normal"/>
        <w:jc w:val="both"/>
        <w:rPr/>
      </w:pPr>
      <w:r>
        <w:rPr/>
        <w:t xml:space="preserve">However, to show that the separation was truly involuntary, the claimant needs to have made reasonable attempts to keep her job, or show that such attempts (or continued attempts) would be futile.  </w:t>
      </w:r>
      <w:r>
        <w:rPr>
          <w:i/>
        </w:rPr>
        <w:t>See</w:t>
      </w:r>
      <w:r>
        <w:rPr/>
        <w:t xml:space="preserve"> </w:t>
      </w:r>
      <w:r>
        <w:rPr>
          <w:u w:val="single"/>
        </w:rPr>
        <w:t>Dohoney v. Dir. of Division of Employment Security</w:t>
      </w:r>
      <w:r>
        <w:rPr/>
        <w:t xml:space="preserve">, 377 Mass. 333, 336 (1979); </w:t>
      </w:r>
      <w:r>
        <w:rPr>
          <w:u w:val="single"/>
        </w:rPr>
        <w:t>Norfolk County Retirement System</w:t>
      </w:r>
      <w:r>
        <w:rPr/>
        <w:t xml:space="preserve">, 66 Mass. App. Ct. at 766.  We are still guided by the mandate that we construe the statute liberally and that the claimant’s actions must be viewed through the lens of reasonableness under the circumstances.  As the findings show, the claimant sought attention for her medical issues.  She requested that her shift time be changed so that it would not affect her health as much.  </w:t>
      </w:r>
      <w:r>
        <w:rPr>
          <w:i/>
        </w:rPr>
        <w:t xml:space="preserve">See </w:t>
      </w:r>
      <w:r>
        <w:rPr/>
        <w:t>Consolidated Finding of Fact # 9.  She met with the employer’s Vice President of Human Resources to discuss her issues, so the employer was aware of them.  She took time off in July and August of 2014 to try to feel better, but it did not significantly help her medical situation.  Eventually, she quit because she believed that her allotment of accrued time off was running out, and because she felt unsupported by the employer.</w:t>
      </w:r>
    </w:p>
    <w:p>
      <w:pPr>
        <w:pStyle w:val="Normal"/>
        <w:jc w:val="both"/>
        <w:rPr/>
      </w:pPr>
      <w:r>
        <w:rPr/>
      </w:r>
    </w:p>
    <w:p>
      <w:pPr>
        <w:pStyle w:val="Normal"/>
        <w:jc w:val="both"/>
        <w:rPr/>
      </w:pPr>
      <w:r>
        <w:rPr/>
        <w:t xml:space="preserve">We think that the claimant did enough here to show that she tried to stay employed in her job.  We recognize that the claimant could have done more.  She could have asked for FMLA for herself sooner.  </w:t>
      </w:r>
      <w:r>
        <w:rPr>
          <w:i/>
        </w:rPr>
        <w:t>See</w:t>
      </w:r>
      <w:r>
        <w:rPr/>
        <w:t xml:space="preserve"> Consolidated Findings of Fact ## 16, 17, and 18.  She could have looked into other types of personal leave, besides FMLA.  </w:t>
      </w:r>
      <w:r>
        <w:rPr>
          <w:i/>
        </w:rPr>
        <w:t xml:space="preserve">See </w:t>
      </w:r>
      <w:r>
        <w:rPr/>
        <w:t xml:space="preserve">Consolidated Finding of Fact # 31.  She could have confirmed with the employer how much FMLA or paid time off she had left as of September 8, 2014.  </w:t>
      </w:r>
      <w:r>
        <w:rPr>
          <w:i/>
        </w:rPr>
        <w:t>See</w:t>
      </w:r>
      <w:r>
        <w:rPr/>
        <w:t xml:space="preserve"> Consolidated Finding of Fact # 32.  She did none of these things.  However, we note that the claimant was apparently operating under several mistaken beliefs.  For example, she did not believe that she could request another FMLA leave, and she did not think she could remain employed if she had no accrued paid time off.  Although it would have been better for her to clarify whether these things were true, the review examiner found that these were claimant’s actual concerns, and we view them as reasonable even if possibly inaccurate.  Given her medical and personal circumstances, it is understandable that the claimant may not have thought of every preservation possibility, but covering </w:t>
      </w:r>
      <w:r>
        <w:rPr>
          <w:i/>
        </w:rPr>
        <w:t>every</w:t>
      </w:r>
      <w:r>
        <w:rPr/>
        <w:t xml:space="preserve"> possibility is not required by the law.  The claimant does not need to show that she had no choice but to resign.  </w:t>
      </w:r>
      <w:r>
        <w:rPr>
          <w:i/>
        </w:rPr>
        <w:t>See</w:t>
      </w:r>
      <w:r>
        <w:rPr/>
        <w:t xml:space="preserve"> </w:t>
      </w:r>
      <w:r>
        <w:rPr>
          <w:u w:val="single"/>
        </w:rPr>
        <w:t>Norfolk County Retirement System</w:t>
      </w:r>
      <w:r>
        <w:rPr/>
        <w:t xml:space="preserve">, 66 Mass. App. Ct. at 766.  She simply must show that she had a reasonable belief that there was an urgent reason for her to leave work and that she acted reasonably.  </w:t>
      </w:r>
      <w:r>
        <w:rPr>
          <w:u w:val="single"/>
        </w:rPr>
        <w:t>Id.</w:t>
      </w:r>
      <w:r>
        <w:rPr/>
        <w:t xml:space="preserve">  We conclude that she did.</w:t>
      </w:r>
    </w:p>
    <w:p>
      <w:pPr>
        <w:pStyle w:val="Normal"/>
        <w:jc w:val="both"/>
        <w:rPr/>
      </w:pPr>
      <w:r>
        <w:rPr/>
      </w:r>
    </w:p>
    <w:p>
      <w:pPr>
        <w:pStyle w:val="Normal"/>
        <w:jc w:val="both"/>
        <w:rPr/>
      </w:pPr>
      <w:r>
        <w:rPr/>
        <w:t>We, therefore, conclude as a matter of law that the review examiner’s decision which concluded that the claimant is disqualified from receiving benefits, under G.L. c. 151A, § 25(e)(1), is not free from error of law or based on substantial and credible evidence, because the claimant has carried her burden to show that she left her position involuntarily for urgent, compelling, and necessitous reasons.</w:t>
      </w:r>
    </w:p>
    <w:p>
      <w:pPr>
        <w:pStyle w:val="Normal"/>
        <w:jc w:val="both"/>
        <w:rPr/>
      </w:pPr>
      <w:r>
        <w:rPr/>
      </w:r>
    </w:p>
    <w:p>
      <w:pPr>
        <w:pStyle w:val="Normal"/>
        <w:jc w:val="both"/>
        <w:rPr/>
      </w:pPr>
      <w:r>
        <w:rPr/>
        <w:t xml:space="preserve">The review examiner’s decision is reversed.  The claimant is entitled to receive benefits for the period beginning September 8, 2014, and for subsequent weeks if otherwise eligi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ased on the claimant’s extensive testimony regarding her medical ailments, and the review examiner’s finding that the claimant feels that she could be eligible for disability benefits, we direct the agency to investigate the claimant’s eligibility for benefits, under G.L. c. 151A, </w:t>
        <w:br/>
        <w:t>§ 24(b).</w:t>
      </w:r>
      <w:r>
        <w:rPr>
          <w:rStyle w:val="FootnoteCharacters"/>
          <w:rStyle w:val="FootnoteAnchor"/>
        </w:rPr>
        <w:footnoteReference w:id="7"/>
      </w:r>
    </w:p>
    <w:p>
      <w:pPr>
        <w:pStyle w:val="Normal"/>
        <w:ind w:left="5760" w:hanging="0"/>
        <w:jc w:val="both"/>
        <w:rPr/>
      </w:pPr>
      <w:r>
        <w:rPr>
          <w:color w:val="0000FF"/>
        </w:rPr>
        <w:t xml:space="preserve">  </w:t>
      </w:r>
      <w:r>
        <w:rPr>
          <w:color w:val="0000FF"/>
        </w:rPr>
        <w:drawing>
          <wp:inline distT="0" distB="0" distL="0" distR="0">
            <wp:extent cx="184086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40865" cy="635000"/>
                    </a:xfrm>
                    <a:prstGeom prst="rect">
                      <a:avLst/>
                    </a:prstGeom>
                  </pic:spPr>
                </pic:pic>
              </a:graphicData>
            </a:graphic>
          </wp:inline>
        </w:drawing>
      </w:r>
    </w:p>
    <w:p>
      <w:pPr>
        <w:pStyle w:val="Normal"/>
        <w:jc w:val="both"/>
        <w:rPr/>
      </w:pPr>
      <w:r>
        <w:rPr>
          <w:b/>
        </w:rPr>
        <w:t>BOSTON, MASSACHUSETTS</w:t>
      </w:r>
      <w:r>
        <w:rPr/>
        <w:tab/>
        <w:tab/>
        <w:tab/>
        <w:tab/>
        <w:t>Stephen M. Linsky, Esq.</w:t>
      </w:r>
    </w:p>
    <w:p>
      <w:pPr>
        <w:pStyle w:val="Normal"/>
        <w:jc w:val="both"/>
        <w:rPr/>
      </w:pPr>
      <w:r>
        <w:rPr>
          <w:b/>
        </w:rPr>
        <w:t>DATE OF DECISION –</w:t>
      </w:r>
      <w:r>
        <w:rPr/>
        <w:t xml:space="preserve"> </w:t>
      </w:r>
      <w:r>
        <w:rPr>
          <w:b/>
        </w:rPr>
        <w:t>July 16, 2015</w:t>
        <w:tab/>
      </w:r>
      <w:r>
        <w:rPr/>
        <w:tab/>
        <w:tab/>
        <w:t>Member</w:t>
      </w:r>
    </w:p>
    <w:p>
      <w:pPr>
        <w:pStyle w:val="Normal"/>
        <w:ind w:left="5400" w:firstLine="360"/>
        <w:jc w:val="both"/>
        <w:rPr/>
      </w:pP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Chairman Paul T. Fitzgerald,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center"/>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SRF/jv/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Finding of Fact # 30 is supported by Remand Exhibit # 12.  Regardless of what the claimant thought or believed, she actually had around 50 hours of paid accrued time off remaining (not necessarily FMLA time).</w:t>
      </w:r>
    </w:p>
  </w:footnote>
  <w:footnote w:id="3">
    <w:p>
      <w:pPr>
        <w:pStyle w:val="Footnote"/>
        <w:jc w:val="both"/>
        <w:rPr/>
      </w:pPr>
      <w:r>
        <w:rPr>
          <w:rStyle w:val="FootnoteCharacters"/>
        </w:rPr>
        <w:footnoteRef/>
      </w:r>
      <w:r>
        <w:rPr/>
        <w:t xml:space="preserve"> </w:t>
      </w:r>
      <w:r>
        <w:rPr/>
        <w:t>As we note later in this decision, the alleged problems which the claimant had with the employer can be factored into the analysis of whether she quit for urgent, compelling, and necessitous reasons.</w:t>
      </w:r>
    </w:p>
  </w:footnote>
  <w:footnote w:id="4">
    <w:p>
      <w:pPr>
        <w:pStyle w:val="Footnote"/>
        <w:rPr/>
      </w:pPr>
      <w:r>
        <w:rPr>
          <w:rStyle w:val="FootnoteCharacters"/>
        </w:rPr>
        <w:footnoteRef/>
      </w:r>
      <w:r>
        <w:rPr/>
        <w:t xml:space="preserve"> </w:t>
      </w:r>
      <w:r>
        <w:rPr/>
        <w:t>The review examiner ultimately concluded that, “[b]y not allowing the potential remedy to run its full course, the resignation cannot be found to be necessitous absent medical advice to do so.”</w:t>
      </w:r>
    </w:p>
  </w:footnote>
  <w:footnote w:id="5">
    <w:p>
      <w:pPr>
        <w:pStyle w:val="Footnote"/>
        <w:jc w:val="both"/>
        <w:rPr/>
      </w:pPr>
      <w:r>
        <w:rPr>
          <w:rStyle w:val="FootnoteCharacters"/>
        </w:rPr>
        <w:footnoteRef/>
      </w:r>
      <w:r>
        <w:rPr/>
        <w:t xml:space="preserve"> </w:t>
      </w:r>
      <w:r>
        <w:rPr/>
        <w:t xml:space="preserve">The review examiner noted that in August of 2014, the month just prior to when the claimant ultimately quit, she worked just two days.  She was out due to issues with her own health.  </w:t>
      </w:r>
      <w:r>
        <w:rPr>
          <w:i/>
        </w:rPr>
        <w:t>See</w:t>
      </w:r>
      <w:r>
        <w:rPr/>
        <w:t xml:space="preserve"> Consolidated Finding of Fact # 28.</w:t>
      </w:r>
    </w:p>
  </w:footnote>
  <w:footnote w:id="6">
    <w:p>
      <w:pPr>
        <w:pStyle w:val="Footnote"/>
        <w:jc w:val="both"/>
        <w:rPr/>
      </w:pPr>
      <w:r>
        <w:rPr>
          <w:rStyle w:val="FootnoteCharacters"/>
        </w:rPr>
        <w:footnoteRef/>
      </w:r>
      <w:r>
        <w:rPr/>
        <w:t xml:space="preserve"> </w:t>
      </w:r>
      <w:r>
        <w:rPr/>
        <w:t>Although some of these factors originated from the supervisor (an agent of the employer), we read the findings of fact to indicate that the employer’s behavior was not unreasonable or beyond the pale.  Even if the separation is mainly based on the claimant’s health problems, we cannot ignore that other objective factors were affecting the claimant negatively.  It is sufficient to say that whatever behavior the employer may have engaged in which the claimant disagreed with, it was not the controlling factor behind the claimant’s separation and it was not enough to be “good cause attributable to the employer” for the claimant to quit her job.</w:t>
      </w:r>
    </w:p>
  </w:footnote>
  <w:footnote w:id="7">
    <w:p>
      <w:pPr>
        <w:pStyle w:val="Footnote"/>
        <w:jc w:val="both"/>
        <w:rPr/>
      </w:pPr>
      <w:r>
        <w:rPr>
          <w:rStyle w:val="FootnoteCharacters"/>
        </w:rPr>
        <w:footnoteRef/>
      </w:r>
      <w:r>
        <w:rPr/>
        <w:t xml:space="preserve"> </w:t>
      </w:r>
      <w:r>
        <w:rPr/>
        <w:t>G.L. c. 151A, § 24(b), provides that benefits may only be paid to a claimant who is capable of, available for, and actively seeking work in an occupation for which she is reasonably f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34:00Z</dcterms:created>
  <dc:creator>DET</dc:creator>
  <dc:description/>
  <cp:keywords/>
  <dc:language>en-US</dc:language>
  <cp:lastModifiedBy>MLRI Staff</cp:lastModifiedBy>
  <cp:lastPrinted>2015-07-16T15:31:00Z</cp:lastPrinted>
  <dcterms:modified xsi:type="dcterms:W3CDTF">2017-11-20T20:37:00Z</dcterms:modified>
  <cp:revision>4</cp:revision>
  <dc:subject/>
  <dc:title>Read-only</dc:title>
</cp:coreProperties>
</file>