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50" w:hanging="0"/>
        <w:jc w:val="both"/>
        <w:rPr>
          <w:b/>
          <w:b/>
        </w:rPr>
      </w:pPr>
      <w:r>
        <w:rPr>
          <w:b/>
        </w:rPr>
        <w:t>Claimant who simply changed her degree from a Bachelor of Arts in mathematics to a Bachelor of Science in mathematics, remaining in the same department of the same school, and whose previously earned credits were all acceptable toward her B.S., was eligible for continued Section 30 benefits.  This was not a different educational program within her benefit year.</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pPr>
      <w:r>
        <w:rPr>
          <w:b/>
        </w:rPr>
        <w:t>Issue ID: 0016 2210 95</w:t>
      </w:r>
    </w:p>
    <w:p>
      <w:pPr>
        <w:pStyle w:val="Normal"/>
        <w:rPr/>
      </w:pPr>
      <w:r>
        <w:rPr>
          <w:b/>
        </w:rPr>
        <w:t>Claimant ID: 10297019</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Cheryl Lynch, a review examiner of the Department of Unemployment Assistance (DUA), to deny unemployment training benefits pursuant to G.L. c. 151A, § 30(c) (“Section 30 benefits”).  We review, pursuant to our authority under G.L. c. 151A, § 41, and reverse.  </w:t>
      </w:r>
    </w:p>
    <w:p>
      <w:pPr>
        <w:pStyle w:val="Normal"/>
        <w:jc w:val="both"/>
        <w:rPr/>
      </w:pPr>
      <w:r>
        <w:rPr/>
      </w:r>
    </w:p>
    <w:p>
      <w:pPr>
        <w:pStyle w:val="Normal"/>
        <w:jc w:val="both"/>
        <w:rPr/>
      </w:pPr>
      <w:r>
        <w:rPr/>
        <w:t>The claimant separated from full-time employment and became eligible for regular unemployment benefits, effective August 31, 2014.  Subsequently, she was approved for G.L. c. 151A, § 30(c) benefits, beginning September 2, 2014, through May 13, 2015.  On April 10, 2015, the claimant submitted another G.L. c. 151A, § 30, application, which DUA denied in a determination, dated May 12, 2015</w:t>
      </w:r>
      <w:r>
        <w:rPr>
          <w:rStyle w:val="FootnoteCharacters"/>
          <w:rStyle w:val="FootnoteAnchor"/>
        </w:rPr>
        <w:footnoteReference w:id="2"/>
      </w:r>
      <w:r>
        <w:rPr/>
        <w:t>.  The claimant appealed the determination to the DUA hearings department.  Following a hearing on the merits, attended by the claimant, the review examiner affirmed the agency’s initial determination and denied training benefits after May 13, 2015, as requested in the claimant’s April application, in a decision rendered on June 23, 2015.  We accepted the claimant’s application for review.</w:t>
      </w:r>
    </w:p>
    <w:p>
      <w:pPr>
        <w:pStyle w:val="Normal"/>
        <w:jc w:val="both"/>
        <w:rPr/>
      </w:pPr>
      <w:r>
        <w:rPr/>
      </w:r>
    </w:p>
    <w:p>
      <w:pPr>
        <w:pStyle w:val="Normal"/>
        <w:jc w:val="both"/>
        <w:rPr/>
      </w:pPr>
      <w:r>
        <w:rPr/>
        <w:t>G.L. c. 151A, § 30(c), benefits were denied after the review examiner concluded that the claimant was not entitled to further benefits, because she determined that the claimant was seeking approval for a second training program within her benefit year and the application was submitted beyond the statutory deadline.  After considering the recorded testimony and evidence from the hearing, the review examiner’s decision, and the claimant’s appeal, we afforded the claimant and the DUA an opportunity to submit written reasons for agreeing or disagreeing with the decision.  Neither the claimant nor the DUA responded.  Our decision is based upon our review of the entire record, including the recorded testimony and evidence from the hearing, the review examiner’s decision, and the claimant’s appeal.</w:t>
      </w:r>
    </w:p>
    <w:p>
      <w:pPr>
        <w:pStyle w:val="Normal"/>
        <w:jc w:val="both"/>
        <w:rPr/>
      </w:pPr>
      <w:r>
        <w:rPr/>
      </w:r>
    </w:p>
    <w:p>
      <w:pPr>
        <w:pStyle w:val="Normal"/>
        <w:jc w:val="both"/>
        <w:rPr/>
      </w:pPr>
      <w:r>
        <w:rPr/>
        <w:t>The issue before the Board is whether the review examiner’s conclusion that the claimant’s April 10, 2015, application constituted a request for a new training program is supported by substantial and credible evidence and is free from error of law.</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nd credibility assessments are set forth below in their entirety:</w:t>
      </w:r>
    </w:p>
    <w:p>
      <w:pPr>
        <w:pStyle w:val="Normal"/>
        <w:jc w:val="both"/>
        <w:rPr/>
      </w:pPr>
      <w:r>
        <w:rPr/>
      </w:r>
    </w:p>
    <w:p>
      <w:pPr>
        <w:pStyle w:val="Normal"/>
        <w:numPr>
          <w:ilvl w:val="0"/>
          <w:numId w:val="1"/>
        </w:numPr>
        <w:tabs>
          <w:tab w:val="clear" w:pos="720"/>
          <w:tab w:val="left" w:pos="1080" w:leader="none"/>
        </w:tabs>
        <w:autoSpaceDE w:val="false"/>
        <w:ind w:left="1080" w:right="720" w:hanging="360"/>
        <w:jc w:val="both"/>
        <w:rPr/>
      </w:pPr>
      <w:r>
        <w:rPr/>
        <w:t>On or about September 2, 2014, the claimant became permanently separated from her most recent job.</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September 9, 2014, the claimant filed a claim for unemployment benefits.  The effective date of the claim is August 31, 2014.</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or about September 2, 2014, the claimant began attending a local public university in pursuit of a Bachelor of Arts Degree in Mathematics.</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Prior to entering the university, the claimant had been attending school as an engineering student, at a different educational institution.  A number of her credits earned as an engineering student were transferred to the university.</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applied to the DUA’s Training Opportunity Program (“TOP”) on September 26, 2014.  The university’s Registrar completed the TOP Application indicating the claimant was taking classes as a full time student and her degree completion date was December 31, 2015.</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TOP Application completed by the university Registrar indicated that the claimant’s program required 120 credits, 77 of which the claimant already completed and 43 of which needed to be completed.</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9/26/2014 Application indicated the claimant’s intended course schedule as follows:</w:t>
      </w:r>
    </w:p>
    <w:p>
      <w:pPr>
        <w:pStyle w:val="Normal"/>
        <w:autoSpaceDE w:val="false"/>
        <w:ind w:left="720" w:firstLine="360"/>
        <w:rPr/>
      </w:pPr>
      <w:r>
        <w:rPr/>
      </w:r>
    </w:p>
    <w:p>
      <w:pPr>
        <w:pStyle w:val="Normal"/>
        <w:autoSpaceDE w:val="false"/>
        <w:ind w:left="1080" w:right="720" w:hanging="0"/>
        <w:jc w:val="both"/>
        <w:rPr/>
      </w:pPr>
      <w:r>
        <w:rPr/>
        <w:t>Fall 2014, 9/22/2014 through 12/12/2014, 12 credits;</w:t>
      </w:r>
    </w:p>
    <w:p>
      <w:pPr>
        <w:pStyle w:val="Normal"/>
        <w:autoSpaceDE w:val="false"/>
        <w:ind w:left="1080" w:right="720" w:hanging="0"/>
        <w:jc w:val="both"/>
        <w:rPr/>
      </w:pPr>
      <w:r>
        <w:rPr/>
        <w:t>Spring 2015, 1/26/2015 through 5/13/2015, 18 credits;</w:t>
      </w:r>
    </w:p>
    <w:p>
      <w:pPr>
        <w:pStyle w:val="Normal"/>
        <w:autoSpaceDE w:val="false"/>
        <w:ind w:left="1080" w:right="720" w:hanging="0"/>
        <w:jc w:val="both"/>
        <w:rPr/>
      </w:pPr>
      <w:r>
        <w:rPr/>
        <w:t>Summer 2015, 5/26/2015 through 8/20/2015, 6 credits; and</w:t>
      </w:r>
    </w:p>
    <w:p>
      <w:pPr>
        <w:pStyle w:val="Normal"/>
        <w:autoSpaceDE w:val="false"/>
        <w:ind w:left="1080" w:right="720" w:hanging="0"/>
        <w:jc w:val="both"/>
        <w:rPr/>
      </w:pPr>
      <w:r>
        <w:rPr/>
        <w:t>Fall 2015, 9/8/2015 through 12/13/2015, 7 credits.</w:t>
      </w:r>
    </w:p>
    <w:p>
      <w:pPr>
        <w:pStyle w:val="Normal"/>
        <w:autoSpaceDE w:val="false"/>
        <w:rPr/>
      </w:pPr>
      <w:r>
        <w:rPr/>
      </w:r>
    </w:p>
    <w:p>
      <w:pPr>
        <w:pStyle w:val="Normal"/>
        <w:numPr>
          <w:ilvl w:val="0"/>
          <w:numId w:val="1"/>
        </w:numPr>
        <w:tabs>
          <w:tab w:val="clear" w:pos="720"/>
          <w:tab w:val="left" w:pos="1080" w:leader="none"/>
        </w:tabs>
        <w:autoSpaceDE w:val="false"/>
        <w:ind w:left="1080" w:right="720" w:hanging="360"/>
        <w:jc w:val="both"/>
        <w:rPr/>
      </w:pPr>
      <w:r>
        <w:rPr/>
        <w:t>The claimant was approved by the DUA for TOP benefits based on her 9/26/2014 Application.  The claimant was approved for TOP benefits from September 2, 2014 through May 13, 2015.</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week ending December 20, 2014 was the fifteenth week for which the claimant was issued regular unemployment benefits on her claim.</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Based on the applicability of her transferred credits, the claimant could have reached 120 total credits by December 2015 but would not have had the necessary credits in the Bachelor of Arts general requirements to graduate at or by that time.  In fact, if the claimant continued to pursue her Bachelor of Arts Degree in Mathematics, the claimant could not have attained her Degree until she completed at least the Fall 2016 semester in December 2016.</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then reviewed her options and found that the Bachelor of Science Degree in Mathematics would allow more of her transfer credits to apply to degree requirements.  The claimant then switched to the Bachelor of Science program.</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By switching from the Bachelor of Arts Degree to the Bachelor of Science Degree, the claimant saved having to take five classes: one Arts class, one Social/Behavioral Sciences class, one World Language/Culture class and two English classes.</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January 26, 2015, the claimant began attending the university in the Bachelor of Science in Mathematics program.</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April 10, 2015, a new TOP Application was submitted by the claimant to the DUA.  The university Registrar completed the new Application indicating the BS in Mathematics required 120 credits and that the claimant was a full time student.</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4/10/2015 Application indicates the claimant has completed 64 credits and still need[s] to complete 56 credits.  The 4/10/2015 Application indicated the claimant’s intended course schedule as follows:</w:t>
      </w:r>
    </w:p>
    <w:p>
      <w:pPr>
        <w:pStyle w:val="Normal"/>
        <w:autoSpaceDE w:val="false"/>
        <w:ind w:left="720" w:firstLine="360"/>
        <w:rPr/>
      </w:pPr>
      <w:r>
        <w:rPr/>
      </w:r>
    </w:p>
    <w:p>
      <w:pPr>
        <w:pStyle w:val="Normal"/>
        <w:autoSpaceDE w:val="false"/>
        <w:ind w:left="1080" w:right="720" w:hanging="0"/>
        <w:jc w:val="both"/>
        <w:rPr/>
      </w:pPr>
      <w:r>
        <w:rPr/>
        <w:t>Spring 2015, 1/26/2015 through 5/13/2015, 12 credits;</w:t>
      </w:r>
    </w:p>
    <w:p>
      <w:pPr>
        <w:pStyle w:val="Normal"/>
        <w:autoSpaceDE w:val="false"/>
        <w:ind w:left="1080" w:right="720" w:hanging="0"/>
        <w:jc w:val="both"/>
        <w:rPr/>
      </w:pPr>
      <w:r>
        <w:rPr/>
        <w:t>Summer I 2015, 5/26/2015 through 6/27/2015, 6 credits;</w:t>
      </w:r>
    </w:p>
    <w:p>
      <w:pPr>
        <w:pStyle w:val="Normal"/>
        <w:autoSpaceDE w:val="false"/>
        <w:ind w:left="1080" w:right="720" w:hanging="0"/>
        <w:jc w:val="both"/>
        <w:rPr/>
      </w:pPr>
      <w:r>
        <w:rPr/>
        <w:t>Summer II 2015, 7/15/2015 through 8/22/2015, 6 credits;</w:t>
      </w:r>
    </w:p>
    <w:p>
      <w:pPr>
        <w:pStyle w:val="Normal"/>
        <w:autoSpaceDE w:val="false"/>
        <w:ind w:left="1080" w:right="720" w:hanging="0"/>
        <w:jc w:val="both"/>
        <w:rPr/>
      </w:pPr>
      <w:r>
        <w:rPr/>
        <w:t>Fall 2015, 9/8/2015 through 12/13/2015, 16 credits; and</w:t>
      </w:r>
    </w:p>
    <w:p>
      <w:pPr>
        <w:pStyle w:val="Normal"/>
        <w:ind w:left="1080" w:right="720" w:hanging="0"/>
        <w:jc w:val="both"/>
        <w:rPr/>
      </w:pPr>
      <w:r>
        <w:rPr/>
        <w:t>Spring 2016, January through May 2016, 16 credits.</w:t>
      </w:r>
    </w:p>
    <w:p>
      <w:pPr>
        <w:pStyle w:val="Normal"/>
        <w:autoSpaceDE w:val="false"/>
        <w:ind w:left="1080" w:hanging="0"/>
        <w:rPr/>
      </w:pPr>
      <w:r>
        <w:rPr/>
      </w:r>
    </w:p>
    <w:p>
      <w:pPr>
        <w:pStyle w:val="Normal"/>
        <w:numPr>
          <w:ilvl w:val="0"/>
          <w:numId w:val="1"/>
        </w:numPr>
        <w:autoSpaceDE w:val="false"/>
        <w:ind w:left="1080" w:right="720" w:hanging="360"/>
        <w:jc w:val="both"/>
        <w:rPr/>
      </w:pPr>
      <w:r>
        <w:rPr/>
        <w:t>The claimant took and completed twelve credits hours of classes at the university during the Fall 2014 semester.  The claimant took and completed 12 credits hours of classes during Spring 2015.  The claimant has registered for 15 credit hours of classes for Fall 2015.</w:t>
      </w:r>
    </w:p>
    <w:p>
      <w:pPr>
        <w:pStyle w:val="Normal"/>
        <w:autoSpaceDE w:val="false"/>
        <w:ind w:left="1080" w:right="720" w:hanging="360"/>
        <w:jc w:val="both"/>
        <w:rPr/>
      </w:pPr>
      <w:r>
        <w:rPr/>
      </w:r>
    </w:p>
    <w:p>
      <w:pPr>
        <w:pStyle w:val="Normal"/>
        <w:numPr>
          <w:ilvl w:val="0"/>
          <w:numId w:val="1"/>
        </w:numPr>
        <w:autoSpaceDE w:val="false"/>
        <w:ind w:left="1080" w:right="720" w:hanging="360"/>
        <w:jc w:val="both"/>
        <w:rPr/>
      </w:pPr>
      <w:r>
        <w:rPr/>
        <w:t>On May 12, 2015, the DUA issued a Notice of Disqualification indicating that the claimant was denied TOP benefits based on her new Application, because it was a second educational program on her claim.</w:t>
      </w:r>
    </w:p>
    <w:p>
      <w:pPr>
        <w:pStyle w:val="Normal"/>
        <w:jc w:val="both"/>
        <w:rPr>
          <w:u w:val="single"/>
        </w:rPr>
      </w:pPr>
      <w:r>
        <w:rPr>
          <w:u w:val="single"/>
        </w:rPr>
      </w:r>
    </w:p>
    <w:p>
      <w:pPr>
        <w:pStyle w:val="Normal"/>
        <w:jc w:val="both"/>
        <w:rPr>
          <w:u w:val="single"/>
        </w:rPr>
      </w:pPr>
      <w:r>
        <w:rPr>
          <w:u w:val="single"/>
        </w:rPr>
        <w:t>Ruling of the Board</w:t>
      </w:r>
    </w:p>
    <w:p>
      <w:pPr>
        <w:pStyle w:val="Normal"/>
        <w:jc w:val="both"/>
        <w:rPr/>
      </w:pPr>
      <w:r>
        <w:rPr/>
      </w:r>
    </w:p>
    <w:p>
      <w:pPr>
        <w:pStyle w:val="Normal"/>
        <w:jc w:val="both"/>
        <w:rPr/>
      </w:pPr>
      <w:r>
        <w:rPr/>
        <w:t xml:space="preserve">In accordance with our statutory obligation, we review the decision made by the review examiner to determine: (1) whether the findings are supported by substantial and credible evidence; and (2) whether the review examiner’s ultimate conclusion is free from error of law.  After such review, the Board adopts the review examiner’s findings of fact and credibility assessment except as follows.  We accept the degree completion date of December 31, 2015, in Finding of Fact # 5 only to the extent that this is the date indicated by the university’s Registrar on the Claimant’s September, 2014 Training Opportunities Program (“TOP”), or Section 30 benefits, application.  The December 31, 2015 completion date was shown to be an error and it conflicts with the 2016 date contained in Finding of Fact # 10.  In adopting the remaining findings, we deem them to be supported by substantial and credible evidence.  However, as discussed more fully below, we reject the review examiner’s legal conclusion that the claimant’s April 10, 2015, application constituted a request for a new training program.  </w:t>
      </w:r>
    </w:p>
    <w:p>
      <w:pPr>
        <w:pStyle w:val="Normal"/>
        <w:jc w:val="both"/>
        <w:rPr/>
      </w:pPr>
      <w:r>
        <w:rPr/>
      </w:r>
    </w:p>
    <w:p>
      <w:pPr>
        <w:pStyle w:val="NormalWeb48"/>
        <w:spacing w:lineRule="auto" w:line="240" w:before="0" w:after="0"/>
        <w:rPr/>
      </w:pPr>
      <w:r>
        <w:rPr>
          <w:color w:val="000000"/>
        </w:rPr>
        <w:t xml:space="preserve">The review examiner’s decision to deny the claimant’s application for training benefits derives from G.L. c. 151A, § 30(c), which relieves claimants who are enrolled in approved training programs of the obligation to search for work, and which permits extensions of up to 26 weeks of additional benefits.  The procedures and guidelines for implementation of training benefits are set forth in 430 CMR 9.00–9.09.  Under G.L. c. 151A, § 30(c), it is the claimant’s burden to prove that she fulfills all of the requirements to receive training benefits.  </w:t>
      </w:r>
    </w:p>
    <w:p>
      <w:pPr>
        <w:pStyle w:val="Normal"/>
        <w:jc w:val="both"/>
        <w:rPr>
          <w:color w:val="000000"/>
        </w:rPr>
      </w:pPr>
      <w:r>
        <w:rPr>
          <w:color w:val="000000"/>
        </w:rPr>
      </w:r>
    </w:p>
    <w:p>
      <w:pPr>
        <w:pStyle w:val="Normal"/>
        <w:jc w:val="both"/>
        <w:rPr/>
      </w:pPr>
      <w:r>
        <w:rPr/>
        <w:t>Under 430 CMR 9.06(4), a claimant is permitted to participate in only one training program in a benefit year.  Here, the claimant’s benefit year began on August 31, 2014.  Both the DUA and the review examiner treated the claimant’s April 10, 2015, Section 30 application as a request to approve a new training program, because the claimant was now pursuing a Bachelor of Science (“B.S.”) degree in mathematics rather than the Bachelor of Arts (“B.A.”) degree in mathematics that she was pursuing when she originally applied for G.L. c. 151A, § 30, benefits in September, 2014.  In our view, this degree change does not constitute a new training program.</w:t>
      </w:r>
    </w:p>
    <w:p>
      <w:pPr>
        <w:pStyle w:val="Normal"/>
        <w:jc w:val="both"/>
        <w:rPr/>
      </w:pPr>
      <w:r>
        <w:rPr/>
      </w:r>
    </w:p>
    <w:p>
      <w:pPr>
        <w:pStyle w:val="Normal"/>
        <w:jc w:val="both"/>
        <w:rPr/>
      </w:pPr>
      <w:r>
        <w:rPr/>
        <w:t>In Board of Review Decision 0013 6292 93 (Jan. 20, 2014), we held that a claimant’s transfer from a liberal arts to a paralegal certificate program within the same community college satisfied the requirement to participate in only one training program in a benefit year, because the liberal arts courses taken were also required to complete the paralegal program.  In the case before us, the claimant has established that she has not changed schools.  She continues to major in mathematics and has simply decided to pursue a B.S. rather than a B.A. degree.  The credits earned under her approved program during the fall, 2014, semester, as well as more of the transfer credits from her previous schooling, will be counted toward her B.S. degree than toward the original B.A. degree.</w:t>
      </w:r>
      <w:r>
        <w:rPr>
          <w:rStyle w:val="FootnoteCharacters"/>
          <w:rStyle w:val="FootnoteAnchor"/>
        </w:rPr>
        <w:footnoteReference w:id="3"/>
      </w:r>
      <w:r>
        <w:rPr/>
        <w:t xml:space="preserve">  Moreover, unlike the claimant in Board of Review Decision 0013 6292 93, the claimant in the present case has not even transferred to a new department.  Thus, we are satisfied that the B.S. in mathematics training program submitted for approval in the April 10, 2015, application was not a “new” training program, within the meaning of 430 CMR 9.06(4).</w:t>
      </w:r>
      <w:r>
        <w:rPr>
          <w:rStyle w:val="FootnoteCharacters"/>
          <w:rStyle w:val="FootnoteAnchor"/>
        </w:rPr>
        <w:footnoteReference w:id="4"/>
      </w:r>
      <w:r>
        <w:rPr/>
        <w:t xml:space="preserve">  It was a request for permission to modify a G.L. c. 151A, § 30, program that has already been approved.</w:t>
      </w:r>
      <w:r>
        <w:rPr>
          <w:rStyle w:val="FootnoteCharacters"/>
          <w:rStyle w:val="FootnoteAnchor"/>
        </w:rPr>
        <w:footnoteReference w:id="5"/>
      </w:r>
    </w:p>
    <w:p>
      <w:pPr>
        <w:pStyle w:val="Normal"/>
        <w:jc w:val="both"/>
        <w:rPr/>
      </w:pPr>
      <w:r>
        <w:rPr/>
      </w:r>
    </w:p>
    <w:p>
      <w:pPr>
        <w:pStyle w:val="Normal"/>
        <w:jc w:val="both"/>
        <w:rPr/>
      </w:pPr>
      <w:r>
        <w:rPr/>
        <w:t>We also reject the review examiner’s conclusion that the claimant is not entitled to further G.L. c. 151A, § 30(c), benefits because the application was submitted beyond the statutory deadline.  Since the claimant’s original G.L. c. 151A, § 30(c), application was filed with the DUA well within 15 weeks of her claim, she has already satisfied G.L. c. 151A, § 30(c)’s statutory application deadline.</w:t>
      </w:r>
    </w:p>
    <w:p>
      <w:pPr>
        <w:pStyle w:val="Normal"/>
        <w:jc w:val="both"/>
        <w:rPr/>
      </w:pPr>
      <w:r>
        <w:rPr/>
        <w:t xml:space="preserve">  </w:t>
      </w:r>
    </w:p>
    <w:p>
      <w:pPr>
        <w:pStyle w:val="Normal"/>
        <w:jc w:val="both"/>
        <w:rPr/>
      </w:pPr>
      <w:r>
        <w:rPr/>
        <w:t>We, therefore, conclude as a matter of law that the claimant is entitled to continue receiving G.L. c. 151A, § 30(c), benefits while she pursues her B.S. in mathematics degree at the same educational institution.</w:t>
      </w:r>
    </w:p>
    <w:p>
      <w:pPr>
        <w:pStyle w:val="Normal"/>
        <w:jc w:val="both"/>
        <w:rPr/>
      </w:pPr>
      <w:r>
        <w:rPr/>
      </w:r>
    </w:p>
    <w:p>
      <w:pPr>
        <w:pStyle w:val="Normal"/>
        <w:jc w:val="both"/>
        <w:rPr/>
      </w:pPr>
      <w:r>
        <w:rPr/>
        <w:t>The review examiner’s decision is reversed.  The claimant is eligible to receive additional G.L. c. 151A, § 30(c), benefits during the period May 14, 2015, through May 31, 2016, if otherwise eligible.</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September 24, 2015</w:t>
      </w:r>
      <w:r>
        <w:rPr/>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AB/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UA’s determination provided that the claimant’s previous approval through May 13, 2015, remained in place. (Exhibit # 6.)</w:t>
      </w:r>
    </w:p>
  </w:footnote>
  <w:footnote w:id="3">
    <w:p>
      <w:pPr>
        <w:pStyle w:val="Footnote"/>
        <w:jc w:val="both"/>
        <w:rPr/>
      </w:pPr>
      <w:r>
        <w:rPr>
          <w:rStyle w:val="FootnoteCharacters"/>
        </w:rPr>
        <w:footnoteRef/>
      </w:r>
      <w:r>
        <w:rPr/>
        <w:t xml:space="preserve"> </w:t>
      </w:r>
      <w:r>
        <w:rPr/>
        <w:t xml:space="preserve">The claimant’s testimony that she will receive credit towards her B.S. degree for the courses she has already taken is implicitly confirmed in the examiner’s Findings of Fact ## 10–12 and # 15, which establish that the claimant will have to take fewer courses and will be able to obtain her degree sooner by pursuing a B.S. rather than a B.A. in mathematics degree.  We have supplemented the findings of fact, as necessary, with the unchallenged evidence before the review examiner.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footnote>
  <w:footnote w:id="4">
    <w:p>
      <w:pPr>
        <w:pStyle w:val="Footnote"/>
        <w:jc w:val="both"/>
        <w:rPr/>
      </w:pPr>
      <w:r>
        <w:rPr>
          <w:rStyle w:val="FootnoteCharacters"/>
        </w:rPr>
        <w:footnoteRef/>
      </w:r>
      <w:r>
        <w:rPr/>
        <w:t xml:space="preserve"> </w:t>
      </w:r>
      <w:r>
        <w:rPr>
          <w:i/>
        </w:rPr>
        <w:t>Compare</w:t>
      </w:r>
      <w:r>
        <w:rPr/>
        <w:t xml:space="preserve"> Board of Review Decision 0012 7131 05 (Feb. 25, 2015), an unpublished decision available upon request, wherein the Board held that a claimant who transferred from a Bunker Hill Community College Associates Degree program approved under G.L. c. 151A, § 30, to a University of Massachusetts Bachelor’s degree program, which would not accept his community college transfer credits, was disqualified from receiving G.L. c. 151A, § 30, benefits, pursuant to 430 CMR 9.06(4).</w:t>
      </w:r>
    </w:p>
  </w:footnote>
  <w:footnote w:id="5">
    <w:p>
      <w:pPr>
        <w:pStyle w:val="Footnote"/>
        <w:jc w:val="both"/>
        <w:rPr/>
      </w:pPr>
      <w:r>
        <w:rPr>
          <w:rStyle w:val="FootnoteCharacters"/>
        </w:rPr>
        <w:footnoteRef/>
      </w:r>
      <w:r>
        <w:rPr/>
        <w:t xml:space="preserve"> </w:t>
      </w:r>
      <w:r>
        <w:rPr/>
        <w:t xml:space="preserve">We note that the May, 2016 expected completion date of the claimant’s B.S. degree program is within 2 years of her original September 26, 2014, G.L. c. 151A, § 30(c), application and, therefore, continues to satisfy the training program duration requirements of 430 CMR 9.05(2)(c).  </w:t>
      </w:r>
      <w:r>
        <w:rPr>
          <w:i/>
        </w:rPr>
        <w:t>See</w:t>
      </w:r>
      <w:r>
        <w:rPr/>
        <w:t xml:space="preserve"> Finding of Fact #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48">
    <w:name w:val="Normal (Web)48"/>
    <w:basedOn w:val="Normal"/>
    <w:qFormat/>
    <w:pPr>
      <w:spacing w:lineRule="atLeast" w:line="312" w:before="280" w:after="216"/>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19:00Z</dcterms:created>
  <dc:creator>DET</dc:creator>
  <dc:description/>
  <cp:keywords/>
  <dc:language>en-US</dc:language>
  <cp:lastModifiedBy>Berlin, Anne (DWD)</cp:lastModifiedBy>
  <cp:lastPrinted>2015-09-24T12:29:00Z</cp:lastPrinted>
  <dcterms:modified xsi:type="dcterms:W3CDTF">2015-10-05T15:39:00Z</dcterms:modified>
  <cp:revision>28</cp:revision>
  <dc:subject/>
  <dc:title>Read-only</dc:title>
</cp:coreProperties>
</file>