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Case manager, who had used up her FMLA and was told to return to work, left her full-time job due to urgent, compelling, and necessitous domestic circumstances.  She could not leave her two young children in the care of her husband, who also required assistance and supervision with his significant mental health issues.  Since the claimant was told that her leave was over and she had previously been told that there were no part-time options for her position, she reasonably concluded that efforts to preserve would have been futile.</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b/>
          <w:b/>
        </w:rPr>
      </w:pPr>
      <w:r>
        <w:rPr>
          <w:b/>
        </w:rPr>
        <w:t>Issue ID: 0014 3119 4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Elizabeth Cloutier,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resigned from her position with the employer on August 10, 2014.  She filed a claim for unemployment benefits with the DUA, which was approved in a determination issued on October 14, 2014.  The employer appealed the determination to the DUA hearings department.  Following a hearing on the merits, attended only by the employer, the review examiner overturned the agency’s initial determination and denied benefits in a decision rendered on January 20, 2015.  We accepted the claimant’s application for review.</w:t>
      </w:r>
    </w:p>
    <w:p>
      <w:pPr>
        <w:pStyle w:val="Normal"/>
        <w:jc w:val="both"/>
        <w:rPr/>
      </w:pPr>
      <w:r>
        <w:rPr/>
      </w:r>
    </w:p>
    <w:p>
      <w:pPr>
        <w:pStyle w:val="Normal"/>
        <w:jc w:val="both"/>
        <w:rPr/>
      </w:pPr>
      <w:r>
        <w:rPr/>
        <w:t>Benefits were denied after the review examiner determined that the claimant voluntarily left employment without either good cause attributable to the employer or urgent, compelling, and necessitous reasons and, thus, was disqualified, under G.L. c. 151A, § 25(e)(1).  After considering the recorded testimony and evidence from the hearing, the review examiner’s decision, and the claimant’s appeal, we remanded the case to the review examiner to afford the claimant an opportunity to present evidence and to obtain further evidence regarding the claimant’s reasons for leaving her job.  Both parties participated in the remand hearing, which was conducted during April, May, and June of 2015.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did not have urgent, compelling, or necessitous reasons for leaving employment is supported by substantial and credible evidence and is free from error of law where, after remand, the consolidated findings show that the claimant separated because she could not maintain her job and care for both her young children and disabled husband.</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pPr>
      <w:r>
        <w:rPr/>
        <w:t xml:space="preserve">The claimant was employed full time as a case manager for the employer, a social service provider, from 5-8-08 until she became separated from the employer on 8-1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ad taken leave time from this employer during her employment during a pregnancy.  Portions of her leave had been paid and unpaid, based upon the claimant’s accrued sick and vacation time balanc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husband was admitted and treated on an inpatient basis for suicidal ideation from 6-2-14 through 6-8-14.  The inpatient treatment occurred while the claimant was on her leave of absenc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gave birth on 6-15-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xhausted her accrued time in July and had no paid leave time available in August of 2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husband continued to suffer from depression, psychosis, mania and other mental health conditions.  The claimant was required to assist her husband in access to treatment.  She drove him to all medical appointments and monitored his medication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not able to leave her children with her husband without supervision. The claimant could not leave her husband without supervis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s H.R. Specialist informed the claimant by phone that her leave time would be ending on 8-11-14 and that the employer expected the claimant to return on that date.  The employer did not inform the claimant of any additional leave time available to the claima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dditional personal leave time may have been available to the claimant if she had made a request.  The claimant’s union contract had provisions for leave time which may have been available to the claima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discuss additional leave or leave extension with her supervisor prior to leaving her employment.  The claimant did not want to violate her husband’s privacy rights by informing the employer of his condition.  The claimant was not aware of additional leave time that may be available to h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understood her position to require a full time commitment.  She did not ask the employer for part time wor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8-7-14 the claimant had not resumed work and remained on leave on an unpaid basi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knew she would be unable to return to work on 8-11-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8-7-14 the claimant submitted a letter of resignation with a 4 day period of notice. The letter stated that the claimant’s reason for leaving was “to raise a family and also I will be moving out of state.”  No other reason for leaving was give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give any other reason for leaving to her direct supervisor or to the V.P. of H.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left her job on 8-7-14 because she understood that her leave time was due to expire and she was unable to return to work on 8-11-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job was not in jeopardy and work remained available to the claima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8-11-14 the claimant was separated from the employer in accordance with her letter of resignation. </w:t>
      </w:r>
    </w:p>
    <w:p>
      <w:pPr>
        <w:pStyle w:val="Default"/>
        <w:tabs>
          <w:tab w:val="clear" w:pos="720"/>
          <w:tab w:val="left" w:pos="1080" w:leader="none"/>
        </w:tabs>
        <w:ind w:left="1080" w:right="720" w:hanging="360"/>
        <w:jc w:val="both"/>
        <w:rPr/>
      </w:pPr>
      <w:r>
        <w:rPr/>
      </w:r>
    </w:p>
    <w:p>
      <w:pPr>
        <w:pStyle w:val="Default"/>
        <w:ind w:left="1080" w:right="720" w:hanging="0"/>
        <w:jc w:val="both"/>
        <w:rPr/>
      </w:pPr>
      <w:r>
        <w:rPr>
          <w:u w:val="single"/>
        </w:rPr>
        <w:t>Credibility Assessment</w:t>
      </w:r>
      <w:r>
        <w:rPr/>
        <w:t xml:space="preserve">: </w:t>
      </w:r>
    </w:p>
    <w:p>
      <w:pPr>
        <w:pStyle w:val="Default"/>
        <w:ind w:left="1080" w:right="720" w:hanging="0"/>
        <w:jc w:val="both"/>
        <w:rPr/>
      </w:pPr>
      <w:r>
        <w:rPr/>
      </w:r>
    </w:p>
    <w:p>
      <w:pPr>
        <w:pStyle w:val="Default"/>
        <w:ind w:left="1080" w:right="720" w:hanging="0"/>
        <w:jc w:val="both"/>
        <w:rPr/>
      </w:pPr>
      <w:r>
        <w:rPr/>
        <w:t xml:space="preserve">The medical circumstances of the claimant’s spouse were sufficiently documented to support the claimant’s assertion that she was required to be at home with her husband and could not return to work at the expiration of her FMLA leave. </w:t>
      </w:r>
    </w:p>
    <w:p>
      <w:pPr>
        <w:pStyle w:val="Default"/>
        <w:ind w:left="1080" w:right="720" w:hanging="0"/>
        <w:jc w:val="both"/>
        <w:rPr/>
      </w:pPr>
      <w:r>
        <w:rPr/>
      </w:r>
    </w:p>
    <w:p>
      <w:pPr>
        <w:pStyle w:val="Default"/>
        <w:ind w:left="1080" w:right="720" w:hanging="0"/>
        <w:jc w:val="both"/>
        <w:rPr/>
      </w:pPr>
      <w:r>
        <w:rPr/>
        <w:t xml:space="preserve">Even when separated for reasons considered to be urgent, compelling and necessitous, as appears to be the case here, the separating employee must attempt to preserve employment, for instance, through requesting a leave.  The employer asserts in the instant case that additional leave time was available to the claimant.  The employer’s witness, its H.R. Specialist, however, had an unclear recollection of her conversations with the claimant regarding any potential leave.  Whereas the claimant has a clear and consistent recollection of the H.R. Specialist telling her that her leave was due to expire and the claimant must return to work as of 8-11-14, the H.R. Specialist does not recall if she told the claimant of that expiration or if she informed the claimant of additional leave time remaining. </w:t>
      </w:r>
    </w:p>
    <w:p>
      <w:pPr>
        <w:pStyle w:val="Default"/>
        <w:ind w:left="1080" w:right="720" w:hanging="0"/>
        <w:jc w:val="both"/>
        <w:rPr/>
      </w:pPr>
      <w:r>
        <w:rPr/>
      </w:r>
    </w:p>
    <w:p>
      <w:pPr>
        <w:pStyle w:val="Normal"/>
        <w:ind w:left="1080" w:right="720" w:hanging="0"/>
        <w:jc w:val="both"/>
        <w:rPr/>
      </w:pPr>
      <w:r>
        <w:rPr/>
        <w:t>Given the clear recollection of the claimant and her procurement of prior leave time of which she had been made aware, it is concluded that the claimant reasonably believed that her leave time was due to expire and she had no option but to resign.  The employer’s assertion of remaining leave time was not supported with clear testimony or evidence, and the employer witnesses did not have sufficient recollection of the circumstances to establish that any leave time remained or that such option was communicated to the claimant.</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believe that the review examiner’s consolidated findings of fact now show that the claimant is entitled to benefits, pursuant to G.L. c. 151A, § 25(e).  </w:t>
      </w:r>
    </w:p>
    <w:p>
      <w:pPr>
        <w:pStyle w:val="Normal"/>
        <w:jc w:val="both"/>
        <w:rPr/>
      </w:pPr>
      <w:r>
        <w:rPr/>
      </w:r>
    </w:p>
    <w:p>
      <w:pPr>
        <w:pStyle w:val="Footnote"/>
        <w:rPr>
          <w:sz w:val="24"/>
          <w:szCs w:val="24"/>
        </w:rPr>
      </w:pPr>
      <w:r>
        <w:rPr>
          <w:sz w:val="24"/>
          <w:szCs w:val="24"/>
        </w:rPr>
        <w:t>Since the claimant resigned from employment, her separation is properly analyzed under</w:t>
      </w:r>
      <w:r>
        <w:rPr/>
        <w:t xml:space="preserve"> </w:t>
      </w:r>
      <w:r>
        <w:rPr>
          <w:sz w:val="24"/>
          <w:szCs w:val="24"/>
        </w:rPr>
        <w:t>G.L. c. 151A, § 25(e), which provides, in pertinent part, as follows:</w:t>
      </w:r>
    </w:p>
    <w:p>
      <w:pPr>
        <w:pStyle w:val="Footnote"/>
        <w:ind w:left="720" w:right="720" w:hanging="0"/>
        <w:jc w:val="both"/>
        <w:rPr>
          <w:sz w:val="24"/>
          <w:szCs w:val="24"/>
        </w:rPr>
      </w:pPr>
      <w:r>
        <w:rPr>
          <w:sz w:val="24"/>
          <w:szCs w:val="24"/>
        </w:rPr>
      </w:r>
    </w:p>
    <w:p>
      <w:pPr>
        <w:pStyle w:val="Footnote"/>
        <w:ind w:left="720" w:right="720" w:hanging="0"/>
        <w:jc w:val="both"/>
        <w:rPr>
          <w:sz w:val="24"/>
          <w:szCs w:val="24"/>
        </w:rPr>
      </w:pPr>
      <w:r>
        <w:rPr>
          <w:sz w:val="24"/>
          <w:szCs w:val="24"/>
        </w:rPr>
        <w:t>No waiting period shall be allowed and no benefits shall be paid to an individual under this chapter  . . . (e) For the period of unemployment next ensuing . . . after the individual has left work (1) voluntarily unless the employee establishes by substantial and credible evidence that he had good cause for leaving attributable to the employing unit or its agent . . . .</w:t>
      </w:r>
    </w:p>
    <w:p>
      <w:pPr>
        <w:pStyle w:val="Normal"/>
        <w:ind w:left="720" w:right="720" w:hanging="0"/>
        <w:jc w:val="both"/>
        <w:rPr>
          <w:sz w:val="24"/>
          <w:szCs w:val="24"/>
        </w:rPr>
      </w:pPr>
      <w:r>
        <w:rPr>
          <w:sz w:val="24"/>
          <w:szCs w:val="24"/>
        </w:rPr>
      </w:r>
    </w:p>
    <w:p>
      <w:pPr>
        <w:pStyle w:val="Normal"/>
        <w:ind w:left="720" w:right="720" w:hanging="0"/>
        <w:jc w:val="both"/>
        <w:rPr/>
      </w:pPr>
      <w:r>
        <w:rPr/>
        <w:t>An individual shall not be disqualified from receiving benefits under the provisions of this subsection, if such individual establishes to the satisfaction of the commissioner that his reasons for leaving were for such an urgent, compelling and necessitous nature as to make his separation involuntary.</w:t>
      </w:r>
    </w:p>
    <w:p>
      <w:pPr>
        <w:pStyle w:val="Normal"/>
        <w:jc w:val="both"/>
        <w:rPr/>
      </w:pPr>
      <w:r>
        <w:rPr/>
      </w:r>
    </w:p>
    <w:p>
      <w:pPr>
        <w:pStyle w:val="Normal"/>
        <w:jc w:val="both"/>
        <w:rPr/>
      </w:pPr>
      <w:r>
        <w:rPr/>
        <w:t xml:space="preserve">In order to establish that the claimant resigned for good cause attributable to the employer, the focus is on the employer’s conduct and not on the employee’s personal reasons for leaving.  </w:t>
      </w:r>
      <w:r>
        <w:rPr>
          <w:u w:val="single"/>
        </w:rPr>
        <w:t>Conlon v. Dir. of Division of Employment Security</w:t>
      </w:r>
      <w:r>
        <w:rPr/>
        <w:t>, 382 Mass. 19, 23 (1980).  Since nothing in the record suggests that the employer caused the claimant to leave her job, we agree with the review examiner’s original conclusion that her separation was not for good cause attributable to the employer.</w:t>
      </w:r>
    </w:p>
    <w:p>
      <w:pPr>
        <w:pStyle w:val="Normal"/>
        <w:rPr/>
      </w:pPr>
      <w:r>
        <w:rPr/>
      </w:r>
    </w:p>
    <w:p>
      <w:pPr>
        <w:pStyle w:val="Normal"/>
        <w:jc w:val="both"/>
        <w:rPr/>
      </w:pPr>
      <w:r>
        <w:rPr/>
        <w:t xml:space="preserve">However, we believe the claimant has established that she left due to urgent, compelling, and necessitous circumstances.  Our standard for determining whether a claimant’s reasons for leaving work are urgent, compelling, and necessitous has been set forth by the Supreme Judicial Court.  “[A] ‘wide variety of personal circumstances’ have been recognized as constituting ‘urgent, compelling and necessitous’ reasons under” G.L. c. 151A, § 25(e).  </w:t>
      </w:r>
      <w:r>
        <w:rPr>
          <w:u w:val="single"/>
        </w:rPr>
        <w:t>Norfolk County Retirement System v. Dir. of Department of Labor and Workforce Development</w:t>
      </w:r>
      <w:r>
        <w:rPr/>
        <w:t xml:space="preserve">, 66 Mass. App. Ct. 759, 765 (2009), </w:t>
      </w:r>
      <w:r>
        <w:rPr>
          <w:i/>
        </w:rPr>
        <w:t>quoting</w:t>
      </w:r>
      <w:r>
        <w:rPr/>
        <w:t xml:space="preserve"> </w:t>
      </w:r>
      <w:r>
        <w:rPr>
          <w:u w:val="single"/>
        </w:rPr>
        <w:t>Reep v. Comm’r of Department of Employment and Training</w:t>
      </w:r>
      <w:r>
        <w:rPr/>
        <w:t xml:space="preserve">, 412 Mass. 845, 847 (1992).  This may include domestic responsibilities and child-care demands.  </w:t>
      </w:r>
      <w:r>
        <w:rPr>
          <w:u w:val="single"/>
        </w:rPr>
        <w:t>Manias v. Dir. of Division of Employment Security</w:t>
      </w:r>
      <w:r>
        <w:rPr/>
        <w:t xml:space="preserve">, 388 Mass. 201, 204 (1983).  The Supreme Judicial Court instructs us to examine the circumstances in each case, and evaluate “the strength and effect of the compulsive pressure of external and objective forces” on the claimant to ascertain whether the claimant “acted reasonably, based on pressing circumstances, in leaving employment.”  </w:t>
      </w:r>
      <w:r>
        <w:rPr>
          <w:u w:val="single"/>
        </w:rPr>
        <w:t>Reep,</w:t>
      </w:r>
      <w:r>
        <w:rPr/>
        <w:t xml:space="preserve"> 412 Mass. at 848, 851.</w:t>
      </w:r>
    </w:p>
    <w:p>
      <w:pPr>
        <w:pStyle w:val="Normal"/>
        <w:rPr/>
      </w:pPr>
      <w:r>
        <w:rPr/>
      </w:r>
    </w:p>
    <w:p>
      <w:pPr>
        <w:pStyle w:val="Normal"/>
        <w:jc w:val="both"/>
        <w:rPr/>
      </w:pPr>
      <w:r>
        <w:rPr/>
        <w:t>After remand, the examiner found that, at the time the employer informed the claimant that she was expected to return to work on August 11, 2014, the claimant did not have childcare for her very young children.  She was unable to leave the children with her husband, who also required the claimant’s supervision and assistance with his own significant mental health issues.  Although the claimant’s sister-in-law offered to help out, she was only available to do so on certain days in the afternoon.</w:t>
      </w:r>
      <w:r>
        <w:rPr>
          <w:rStyle w:val="FootnoteCharacters"/>
          <w:rStyle w:val="FootnoteAnchor"/>
        </w:rPr>
        <w:footnoteReference w:id="2"/>
      </w:r>
      <w:r>
        <w:rPr/>
        <w:t xml:space="preserve">  In light of these circumstances, the claimant reasonably concluded that she could not return to her job with the employer due to the urgent, compelling, and necessitous demands placed on her by her family.  </w:t>
      </w:r>
    </w:p>
    <w:p>
      <w:pPr>
        <w:pStyle w:val="Normal"/>
        <w:rPr/>
      </w:pPr>
      <w:r>
        <w:rPr/>
      </w:r>
    </w:p>
    <w:p>
      <w:pPr>
        <w:pStyle w:val="Normal"/>
        <w:jc w:val="both"/>
        <w:rPr/>
      </w:pPr>
      <w:r>
        <w:rPr/>
        <w:t xml:space="preserve">However, we must also consider whether the claimant made reasonable efforts to preserve her employment before submitting her resignation.  </w:t>
      </w:r>
      <w:r>
        <w:rPr>
          <w:u w:val="single"/>
        </w:rPr>
        <w:t>Norfolk County Retirement System v. Dir. of Department of Labor and Workforce Development</w:t>
      </w:r>
      <w:r>
        <w:rPr/>
        <w:t>, 66 Mass. App. Ct. 759, 766 (1979).  Before she quit, the claimant did not ask her employer if she could work part-time.  In Consolidated Finding # 11, the examiner states that the claimant understood her position to require a full-time commitment.  During the hearing, the claimant expounded, explaining that a couple of years earlier, she had asked a supervisor if part-time hours were available, but was told that, in the detox unit where she worked, case managers were expected to work full-time.</w:t>
      </w:r>
      <w:r>
        <w:rPr>
          <w:rStyle w:val="FootnoteCharacters"/>
          <w:rStyle w:val="FootnoteAnchor"/>
        </w:rPr>
        <w:footnoteReference w:id="3"/>
      </w:r>
      <w:r>
        <w:rPr/>
        <w:t xml:space="preserve">  Although the employer contended that the claimant’s union contract provided that she could have requested further medical or personal leave, the examiner found that such additional leave was only potentially available</w:t>
      </w:r>
      <w:r>
        <w:rPr>
          <w:rStyle w:val="FootnoteCharacters"/>
          <w:rStyle w:val="FootnoteAnchor"/>
        </w:rPr>
        <w:footnoteReference w:id="4"/>
      </w:r>
      <w:r>
        <w:rPr/>
        <w:t xml:space="preserve"> and, in any event, the claimant knew nothing about it.  (Consolidated Finding ## 9 and 10.)  The employer’s Human Resource Specialist told the claimant that her leave time was ending and she was expected to return on August 11, 2014.  (Consolidated Finding # 8.)  In light of these findings, the claimant reasonably concluded that she was out of time and that any further efforts to preserve her job, such as reducing her hours to part-time, would have been futile.  </w:t>
      </w:r>
      <w:r>
        <w:rPr>
          <w:i/>
        </w:rPr>
        <w:t>See</w:t>
      </w:r>
      <w:r>
        <w:rPr/>
        <w:t xml:space="preserve"> </w:t>
      </w:r>
      <w:r>
        <w:rPr>
          <w:u w:val="single"/>
        </w:rPr>
        <w:t>Guarino v. Dir. of Division of Employment Security</w:t>
      </w:r>
      <w:r>
        <w:rPr/>
        <w:t xml:space="preserve">, 393 Mass. 89, 93–94 (1984).  </w:t>
      </w:r>
    </w:p>
    <w:p>
      <w:pPr>
        <w:pStyle w:val="Normal"/>
        <w:rPr/>
      </w:pPr>
      <w:r>
        <w:rPr/>
      </w:r>
    </w:p>
    <w:p>
      <w:pPr>
        <w:pStyle w:val="Normal"/>
        <w:jc w:val="both"/>
        <w:rPr/>
      </w:pPr>
      <w:r>
        <w:rPr/>
        <w:t>We, therefore, conclude as a matter of law that the claimant may not be disqualified because her separation from employment was due to urgent, compelling, and necessitous circumstances, within the meaning of G.L. c. 151A, § 25(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week ending August 10, 2014, and for subsequent weeks if otherwise eligible.</w:t>
      </w:r>
      <w:r>
        <w:rPr>
          <w:rStyle w:val="FootnoteCharacters"/>
          <w:rStyle w:val="FootnoteAnchor"/>
        </w:rPr>
        <w:footnoteReference w:id="5"/>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9,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laimant’s testimony about her sister-in-law’s availability for child-care,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This portion of the claimant’s testimony is also part of the unchallenged record.  </w:t>
      </w:r>
      <w:r>
        <w:rPr>
          <w:i/>
        </w:rPr>
        <w:t>See</w:t>
      </w:r>
      <w:r>
        <w:rPr/>
        <w:t xml:space="preserve"> </w:t>
      </w:r>
      <w:r>
        <w:rPr>
          <w:u w:val="single"/>
        </w:rPr>
        <w:t>Bleich</w:t>
      </w:r>
      <w:r>
        <w:rPr/>
        <w:t xml:space="preserve">, 447 Mass. at 40; and </w:t>
      </w:r>
      <w:r>
        <w:rPr>
          <w:u w:val="single"/>
        </w:rPr>
        <w:t>Allen of Michigan,</w:t>
      </w:r>
      <w:r>
        <w:rPr/>
        <w:t xml:space="preserve"> 64 Mass. App. Ct. at 371.  </w:t>
      </w:r>
    </w:p>
  </w:footnote>
  <w:footnote w:id="4">
    <w:p>
      <w:pPr>
        <w:pStyle w:val="Footnote"/>
        <w:jc w:val="both"/>
        <w:rPr/>
      </w:pPr>
      <w:r>
        <w:rPr>
          <w:rStyle w:val="FootnoteCharacters"/>
        </w:rPr>
        <w:footnoteRef/>
      </w:r>
      <w:r>
        <w:rPr/>
        <w:t xml:space="preserve"> </w:t>
      </w:r>
      <w:r>
        <w:rPr/>
        <w:t xml:space="preserve">The employer’s Vice President of Human Resources testified that approval of any such leave was also at the employer’s discretion.  </w:t>
      </w:r>
      <w:r>
        <w:rPr>
          <w:i/>
        </w:rPr>
        <w:t>See</w:t>
      </w:r>
      <w:r>
        <w:rPr/>
        <w:t xml:space="preserve"> </w:t>
      </w:r>
      <w:r>
        <w:rPr>
          <w:u w:val="single"/>
        </w:rPr>
        <w:t>Bleich</w:t>
      </w:r>
      <w:r>
        <w:rPr/>
        <w:t xml:space="preserve"> and </w:t>
      </w:r>
      <w:r>
        <w:rPr>
          <w:u w:val="single"/>
        </w:rPr>
        <w:t>Allen</w:t>
      </w:r>
      <w:r>
        <w:rPr/>
        <w:t xml:space="preserve">, </w:t>
      </w:r>
      <w:r>
        <w:rPr>
          <w:i/>
        </w:rPr>
        <w:t>supra</w:t>
      </w:r>
      <w:r>
        <w:rPr/>
        <w:t>, n. 2.</w:t>
      </w:r>
    </w:p>
  </w:footnote>
  <w:footnote w:id="5">
    <w:p>
      <w:pPr>
        <w:pStyle w:val="Footnote"/>
        <w:jc w:val="both"/>
        <w:rPr/>
      </w:pPr>
      <w:r>
        <w:rPr>
          <w:rStyle w:val="FootnoteCharacters"/>
        </w:rPr>
        <w:footnoteRef/>
      </w:r>
      <w:r>
        <w:rPr/>
        <w:t xml:space="preserve"> </w:t>
      </w:r>
      <w:r>
        <w:rPr/>
        <w:t>The DUA’s electronic record-keeping system, UI On-line, shows that there are several other outstanding issues on this claim, which may preclude the payment of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3:00Z</dcterms:created>
  <dc:creator>DET</dc:creator>
  <dc:description/>
  <cp:keywords/>
  <dc:language>en-US</dc:language>
  <cp:lastModifiedBy>MLRI Staff</cp:lastModifiedBy>
  <cp:lastPrinted>2015-12-09T15:46:00Z</cp:lastPrinted>
  <dcterms:modified xsi:type="dcterms:W3CDTF">2017-11-20T20:28:00Z</dcterms:modified>
  <cp:revision>4</cp:revision>
  <dc:subject/>
  <dc:title>Read-only</dc:title>
</cp:coreProperties>
</file>