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 xml:space="preserve">Lacking anything in the record to support the review examiner’s finding that the DUA informed the claimant of her 15-week application deadline, the Board set it aside.  Under 430 CMR 9.06(3)(c), the deadline was tolled and the claimant’s application was, therefore, timely. </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4 8522 47</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Sandor Zapolin, a review examiner of the Department of Unemployment Assistance (DUA), to deny unemployment training benefits.  We review, pursuant to our authority under G.L. c. 151A, § 41, and reverse.  </w:t>
      </w:r>
    </w:p>
    <w:p>
      <w:pPr>
        <w:pStyle w:val="Normal"/>
        <w:jc w:val="both"/>
        <w:rPr/>
      </w:pPr>
      <w:r>
        <w:rPr/>
      </w:r>
    </w:p>
    <w:p>
      <w:pPr>
        <w:pStyle w:val="Normal"/>
        <w:jc w:val="both"/>
        <w:rPr/>
      </w:pPr>
      <w:r>
        <w:rPr/>
        <w:t>The claimant separated from employment and filed a claim for unemployment benefits effective June 1, 2014, which was approved.  On December 1, 2014, the claimant filed an application with DUA for an extension of benefits to attend a training program, which was denied in a determination issued on January 17, 2015.  The claimant appealed the determination to the DUA hearings department.  Following a hearing on the merits, attended only by the claimant, the review examiner affirmed the agency’s determination, disqualifying the claimant from receiving training benefits in a decision rendered on May 5, 2015.  We accepted the claimant’s application for review.</w:t>
      </w:r>
    </w:p>
    <w:p>
      <w:pPr>
        <w:pStyle w:val="Normal"/>
        <w:jc w:val="both"/>
        <w:rPr/>
      </w:pPr>
      <w:r>
        <w:rPr/>
      </w:r>
    </w:p>
    <w:p>
      <w:pPr>
        <w:pStyle w:val="Normal"/>
        <w:jc w:val="both"/>
        <w:rPr/>
      </w:pPr>
      <w:r>
        <w:rPr/>
        <w:t>Training benefits were denied after the review examiner determined that the claimant had failed to submit her application within 15 compensable weeks of her claim and, thus, was ineligible for benefits, pursuant to G.L. c. 151A, § 30(c) (“Section 30 benefits”).  After considering the recorded testimony and evidence from the hearing, the review examiner’s decision, and the claimant’s appeal, we afforded the parties an opportunity to submit written reasons for agreeing or disagreeing with the decision.  Neither party responded.  Our decision is based upon our review of the entire record, including the recorded testimony and evidence from the hearing, the review examiner’s decision, and the claimant’s appeal.</w:t>
      </w:r>
    </w:p>
    <w:p>
      <w:pPr>
        <w:pStyle w:val="Normal"/>
        <w:jc w:val="both"/>
        <w:rPr/>
      </w:pPr>
      <w:r>
        <w:rPr/>
      </w:r>
    </w:p>
    <w:p>
      <w:pPr>
        <w:pStyle w:val="Normal"/>
        <w:jc w:val="both"/>
        <w:rPr/>
      </w:pPr>
      <w:r>
        <w:rPr/>
        <w:t>The issue before the Board is whether the review examiner’s conclusion that the claimant was provided with program information notifying her of the 15-week application deadline is supported by substantial and credible evidence and is free from error of law.</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On June 5, 2014, the Claimant filed a claim for unemployment insurance benefits, effective June 1, 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sent information about Training Opportunities Program/Section 30 benefits when she applied for unemployment insurance benefits and information was available on such benefits in the Claimant’s electronic account.</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began speaking to a career counselor in July 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needed to attend a GED program and pass the GED in order to attend her preferred school.</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filed an application for TOP/Section 30 benefits for the GED program on December 1, 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January 17, 2015, the DUA sent the Claimant a Notice of Disqualification which stated, “[t]raining approval was denied because you failed to apply by the 15</w:t>
      </w:r>
      <w:r>
        <w:rPr>
          <w:sz w:val="16"/>
          <w:szCs w:val="16"/>
          <w:vertAlign w:val="superscript"/>
        </w:rPr>
        <w:t>th</w:t>
      </w:r>
      <w:r>
        <w:rPr>
          <w:sz w:val="16"/>
          <w:szCs w:val="16"/>
        </w:rPr>
        <w:t xml:space="preserve"> </w:t>
      </w:r>
      <w:r>
        <w:rPr/>
        <w:t>compensable week of your claim.  Therefore you are not eligible for the training opportunities program.”</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After such review, the Board adopts the review examiner’s findings of fact and credibility assessment except as follows.  As explained below, we reject Finding of Fact # 2, as it is unsupported by the evidence.  In adopting the remaining findings, we deem them to be supported by substantial and credible evidence.  As discussed more fully below, we conclude, contrary to the examiner, that the 15-week application deadline for Section 30 benefits should be tolled for the claimant.</w:t>
      </w:r>
    </w:p>
    <w:p>
      <w:pPr>
        <w:pStyle w:val="Normal"/>
        <w:jc w:val="both"/>
        <w:rPr/>
      </w:pPr>
      <w:r>
        <w:rPr/>
        <w:t xml:space="preserve"> </w:t>
      </w:r>
    </w:p>
    <w:p>
      <w:pPr>
        <w:pStyle w:val="Normal"/>
        <w:jc w:val="both"/>
        <w:rPr/>
      </w:pPr>
      <w:r>
        <w:rPr>
          <w:color w:val="000000"/>
        </w:rPr>
        <w:t xml:space="preserve">The review examiner’s decision to deny the claimant’s requested training benefits derives from G.L. c. 151A, § 30(c), which relieves claimants who are enrolled in approved training programs of the obligation to search for work, and which permits extensions of up to 26 weeks of additional benefits.  The procedures and guidelines for implementation of training benefits are set forth in 430 CMR 9.00-9.09.  </w:t>
      </w:r>
      <w:r>
        <w:rPr/>
        <w:t>G.L. c. 151A, § 30(c), provides in pertinent part, as follows:</w:t>
      </w:r>
    </w:p>
    <w:p>
      <w:pPr>
        <w:pStyle w:val="Normal"/>
        <w:rPr/>
      </w:pPr>
      <w:r>
        <w:rPr/>
      </w:r>
    </w:p>
    <w:p>
      <w:pPr>
        <w:pStyle w:val="Normal"/>
        <w:ind w:left="720" w:right="720" w:hanging="0"/>
        <w:jc w:val="both"/>
        <w:rPr/>
      </w:pPr>
      <w:r>
        <w:rPr/>
        <w:t xml:space="preserve">If in the opinion of the commissioner, it is necessary for an unemployed individual to obtain further industrial or vocational training to realize appropriate employment, the total benefits which such individual may receive shall be extended . . . provided . . . that such extension shall be available only to individuals who have applied . . . no later than the fifteenth week of a . . . claim but the commissioner shall specify by regulation the circumstances in which the 15 week application period shall be tolled; . . . </w:t>
      </w:r>
    </w:p>
    <w:p>
      <w:pPr>
        <w:pStyle w:val="Normal"/>
        <w:rPr/>
      </w:pPr>
      <w:r>
        <w:rPr/>
      </w:r>
    </w:p>
    <w:p>
      <w:pPr>
        <w:pStyle w:val="Normal"/>
        <w:rPr/>
      </w:pPr>
      <w:r>
        <w:rPr/>
        <w:t>430 CMR 9.06(3) provides circumstances under which the 15-week application period may be tolled.  In relevant part, it states as follows:</w:t>
      </w:r>
    </w:p>
    <w:p>
      <w:pPr>
        <w:pStyle w:val="Normal"/>
        <w:ind w:left="720" w:right="720" w:hanging="0"/>
        <w:jc w:val="both"/>
        <w:rPr/>
      </w:pPr>
      <w:r>
        <w:rPr/>
      </w:r>
    </w:p>
    <w:p>
      <w:pPr>
        <w:pStyle w:val="Normal"/>
        <w:ind w:left="720" w:right="720" w:hanging="0"/>
        <w:jc w:val="both"/>
        <w:rPr/>
      </w:pPr>
      <w:r>
        <w:rPr/>
        <w:t>(3) The 15-week application period shall be tolled or extended, except that in no event shall the 15 week period be tolled or extended beyond the claimant's benefit year, if any of the following conditions occur: . . .</w:t>
      </w:r>
    </w:p>
    <w:p>
      <w:pPr>
        <w:pStyle w:val="Normal"/>
        <w:ind w:left="720" w:right="720" w:hanging="0"/>
        <w:jc w:val="both"/>
        <w:rPr/>
      </w:pPr>
      <w:r>
        <w:rPr/>
      </w:r>
    </w:p>
    <w:p>
      <w:pPr>
        <w:pStyle w:val="Normal"/>
        <w:ind w:left="720" w:right="720" w:hanging="0"/>
        <w:jc w:val="both"/>
        <w:rPr/>
      </w:pPr>
      <w:r>
        <w:rPr/>
        <w:t xml:space="preserve">(c) If DUA fails to comply with the provision of 430 CMR 9.07(3), or if DWD, DUA, or their agents have given the claimant misinformation that causes the claimant to miss the 15-week deadline, the 15 week period shall be tolled until the date the claimant learns of the eligibility requirements, including application deadlines, for training benefits provided in M.G.L. c. 151A, § 30(c). </w:t>
      </w:r>
    </w:p>
    <w:p>
      <w:pPr>
        <w:pStyle w:val="Normal"/>
        <w:jc w:val="both"/>
        <w:rPr/>
      </w:pPr>
      <w:r>
        <w:rPr/>
      </w:r>
    </w:p>
    <w:p>
      <w:pPr>
        <w:pStyle w:val="Normal"/>
        <w:jc w:val="both"/>
        <w:rPr/>
      </w:pPr>
      <w:r>
        <w:rPr/>
        <w:t>In turn, 430 CMR 9.07 sets forth the rights and obligations of Section 30 program participants.  Subsection (3) provides, as follows:</w:t>
      </w:r>
    </w:p>
    <w:p>
      <w:pPr>
        <w:pStyle w:val="Normal"/>
        <w:jc w:val="both"/>
        <w:rPr/>
      </w:pPr>
      <w:r>
        <w:rPr/>
      </w:r>
    </w:p>
    <w:p>
      <w:pPr>
        <w:pStyle w:val="Normal"/>
        <w:ind w:left="720" w:right="720" w:hanging="0"/>
        <w:jc w:val="both"/>
        <w:rPr/>
      </w:pPr>
      <w:r>
        <w:rPr/>
        <w:t>(3) DUA shall provide each claimant with written information regarding eligibility for training benefits, including notification that application for such training benefits must be made no later than the first 15 compensable weeks after receipt of such written information, or within an extended filing period under 430 CMR 9.06 in order to be eligible for the benefit extension of up to 26 times their benefit rate under 430 CMR 9.04(2).  Such notification shall inform the claimant that the application for training benefits must be filed by the end of the benefit year where the filing period is extended by reason of the application of 430 CMR 9.06(3)(d) or 430 CMR 9.06(3)(g).</w:t>
      </w:r>
    </w:p>
    <w:p>
      <w:pPr>
        <w:pStyle w:val="Normal"/>
        <w:jc w:val="both"/>
        <w:rPr/>
      </w:pPr>
      <w:r>
        <w:rPr/>
      </w:r>
    </w:p>
    <w:p>
      <w:pPr>
        <w:pStyle w:val="Normal"/>
        <w:jc w:val="both"/>
        <w:rPr/>
      </w:pPr>
      <w:r>
        <w:rPr/>
        <w:t xml:space="preserve">The underlying premise of the review examiner’s decision is his Finding # 2. </w:t>
      </w:r>
      <w:r>
        <w:rPr>
          <w:i/>
        </w:rPr>
        <w:t>i.e.</w:t>
      </w:r>
      <w:r>
        <w:rPr/>
        <w:t>, that the DUA provided the claimant with information that notified her of the 15-week application deadline for requesting Section 30 benefits.  However, there is nothing in the record to support that finding.  The claimant testified that she never received a DUA booklet upon filing for regular unemployment benefits.</w:t>
      </w:r>
      <w:r>
        <w:rPr>
          <w:rStyle w:val="FootnoteCharacters"/>
          <w:rStyle w:val="FootnoteAnchor"/>
        </w:rPr>
        <w:footnoteReference w:id="2"/>
      </w:r>
      <w:r>
        <w:rPr/>
        <w:t xml:space="preserve">  She testified to simply receiving a notice with a date to attend an orientation, and to having several conversations with her Career Counselor, but not being told about a Section 30 application deadline until it had passed.</w:t>
      </w:r>
      <w:r>
        <w:rPr>
          <w:rStyle w:val="FootnoteCharacters"/>
          <w:rStyle w:val="FootnoteAnchor"/>
        </w:rPr>
        <w:footnoteReference w:id="3"/>
      </w:r>
      <w:r>
        <w:rPr/>
        <w:t xml:space="preserve">  There appear to be screen shots from the Massachusetts One Stop Employment System uploaded in the same document file as the hearing exhibits, but they are not marked and not referenced in the hearing; hence, they are not part of the record.  They are also illegible.  Although a hearing notice was sent to the DUA TOP Unit, no one from the agency participated.  </w:t>
      </w:r>
    </w:p>
    <w:p>
      <w:pPr>
        <w:pStyle w:val="Normal"/>
        <w:jc w:val="both"/>
        <w:rPr/>
      </w:pPr>
      <w:r>
        <w:rPr/>
      </w:r>
    </w:p>
    <w:p>
      <w:pPr>
        <w:pStyle w:val="Normal"/>
        <w:jc w:val="both"/>
        <w:rPr/>
      </w:pPr>
      <w:r>
        <w:rPr/>
        <w:t>Since there is no evidence that was admitted into the record that the DUA notified the claimant about the 15-week deadline, as required under 430 CMR 9.07(3), we conclude as a matter of law that the claimant was entitled to have the 15-week application period tolled, pursuant to 430 CMR 9.06(3)(c), until she became aware of the application deadline.</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The review examiner’s decision is reversed.  The claimant is entitled to receive training benefits, pursuant to G.L. c. 151A, § 30(c), if otherwise eligible.  </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October 30, 2015</w:t>
      </w:r>
      <w:r>
        <w:rPr/>
        <w:tab/>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laimant’s testimony about what she did and did not receive from the DUA, while not explicitly incorporated into the review examiner’s findings, is part of the unchallenged evidence introduced at the hearing and placed in the record, and it is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 w:id="3">
    <w:p>
      <w:pPr>
        <w:pStyle w:val="Footnote"/>
        <w:jc w:val="both"/>
        <w:rPr/>
      </w:pPr>
      <w:r>
        <w:rPr>
          <w:rStyle w:val="FootnoteCharacters"/>
        </w:rPr>
        <w:footnoteRef/>
      </w:r>
      <w:r>
        <w:rPr/>
        <w:t xml:space="preserve"> </w:t>
      </w:r>
      <w:r>
        <w:rPr/>
        <w:t xml:space="preserve">The claimant’s testimony about her communications with the Career Counselor is similarly part of the unchallenged evidence in the record.  </w:t>
      </w:r>
      <w:r>
        <w:rPr>
          <w:i/>
        </w:rPr>
        <w:t>See</w:t>
      </w:r>
      <w:r>
        <w:rPr/>
        <w:t xml:space="preserve"> </w:t>
      </w:r>
      <w:r>
        <w:rPr>
          <w:u w:val="single"/>
        </w:rPr>
        <w:t>Bleich</w:t>
      </w:r>
      <w:r>
        <w:rPr/>
        <w:t xml:space="preserve">, 447 Mass. at 40; and </w:t>
      </w:r>
      <w:r>
        <w:rPr>
          <w:u w:val="single"/>
        </w:rPr>
        <w:t>Allen of Michigan, Inc.</w:t>
      </w:r>
      <w:r>
        <w:rPr/>
        <w:t>, 64 Mass. App. Ct. at 371.</w:t>
      </w:r>
    </w:p>
  </w:footnote>
  <w:footnote w:id="4">
    <w:p>
      <w:pPr>
        <w:pStyle w:val="Footnote"/>
        <w:jc w:val="both"/>
        <w:rPr/>
      </w:pPr>
      <w:r>
        <w:rPr>
          <w:rStyle w:val="FootnoteCharacters"/>
        </w:rPr>
        <w:footnoteRef/>
      </w:r>
      <w:r>
        <w:rPr/>
        <w:t xml:space="preserve"> </w:t>
      </w:r>
      <w:r>
        <w:rPr/>
        <w:t>Although the record does not reveal the exact date that the claimant became aware of the 15-week application deadline, she testified that it was after the deadline had passed.  The 15</w:t>
      </w:r>
      <w:r>
        <w:rPr>
          <w:vertAlign w:val="superscript"/>
        </w:rPr>
        <w:t>th</w:t>
      </w:r>
      <w:r>
        <w:rPr/>
        <w:t xml:space="preserve"> compensable week of her claim was the week ending September 20, 2014.  Even if we assumed that the claimant became aware of the deadline on September 20, 2014, her application was filed well within 15 weeks of September 20, 2014, since Finding of Fact </w:t>
        <w:br/>
        <w:t># 5 indicates that she submitted it on December 1,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19:00Z</dcterms:created>
  <dc:creator>DET</dc:creator>
  <dc:description/>
  <cp:keywords/>
  <dc:language>en-US</dc:language>
  <cp:lastModifiedBy>MLRI Staff</cp:lastModifiedBy>
  <cp:lastPrinted>2015-10-30T11:55:00Z</cp:lastPrinted>
  <dcterms:modified xsi:type="dcterms:W3CDTF">2017-11-20T20:20:00Z</dcterms:modified>
  <cp:revision>4</cp:revision>
  <dc:subject/>
  <dc:title>Read-only</dc:title>
</cp:coreProperties>
</file>