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 xml:space="preserve">A claimant’s continued subsidiary part-time employment while participating in an approved Section 30 program during her benefit year does not disqualify her from receiving further Section 30 benefits under a new claim.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2 9717 02</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Danielle Etienne, a review examiner of the Department of Unemployment Assistance (DUA), to deny unemployment training benefits pursuant to G.L. c. 151A, § 30(c) (“Section 30 benefits”).  We review, pursuant to our authority under G.L. c. 151A, § 41, and reverse.  </w:t>
      </w:r>
    </w:p>
    <w:p>
      <w:pPr>
        <w:pStyle w:val="Normal"/>
        <w:jc w:val="both"/>
        <w:rPr/>
      </w:pPr>
      <w:r>
        <w:rPr/>
      </w:r>
    </w:p>
    <w:p>
      <w:pPr>
        <w:pStyle w:val="Normal"/>
        <w:jc w:val="both"/>
        <w:rPr/>
      </w:pPr>
      <w:r>
        <w:rPr/>
        <w:t>The claimant separated from full-time employment in 2014 and was approved for regular unemployment benefits, as well as Section 30 benefits.  Upon opening a new claim she reapplied for Section 30 benefits, but was denied in a determination issued on March 24, 2015.  The claimant appealed the determination to the DUA hearings department.  Following a hearing on the merits, attended only by the claimant, the review examiner affirmed the agency’s initial determination and denied Section 30 benefits in a decision rendered on May 22, 2015.  We accepted the claimant’s application for review.</w:t>
      </w:r>
    </w:p>
    <w:p>
      <w:pPr>
        <w:pStyle w:val="Normal"/>
        <w:jc w:val="both"/>
        <w:rPr/>
      </w:pPr>
      <w:r>
        <w:rPr/>
      </w:r>
    </w:p>
    <w:p>
      <w:pPr>
        <w:pStyle w:val="Normal"/>
        <w:jc w:val="both"/>
        <w:rPr/>
      </w:pPr>
      <w:r>
        <w:rPr/>
        <w:t>Section 30 benefits were denied after the review examiner determined that, because the claimant was employed part-time, she was ineligible for training benefits, under G.L. c. 151A, § 30(c).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may not participate in the Section 30 training program because she was employed part-time during her application period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benefits on February 18, 2014 with an effective date of February 9, 2014.  At that time the claimant was separated from her full time job.</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has [had] part time employment since November, 201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is still employed part-tim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February 15, 2015, the claimant filed a claim for unemployment benefits with an effective date of February 15,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February 19, 2015, the claimant submitted a completed application to the Department of Unemployment Assistance which was received by the DUA on February 20,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enrolled in a Medical Assistant Program being offered by Massasoit Community College.  The claimant’s expected graduation date is May, 2015.</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her part-time employment disqualifies the claimant from participating in the Section 30 training program.</w:t>
      </w:r>
    </w:p>
    <w:p>
      <w:pPr>
        <w:pStyle w:val="Normal"/>
        <w:jc w:val="both"/>
        <w:rPr/>
      </w:pPr>
      <w:r>
        <w:rPr/>
      </w:r>
    </w:p>
    <w:p>
      <w:pPr>
        <w:pStyle w:val="Normal"/>
        <w:jc w:val="both"/>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w:t>
      </w:r>
    </w:p>
    <w:p>
      <w:pPr>
        <w:pStyle w:val="Normal"/>
        <w:jc w:val="both"/>
        <w:rPr>
          <w:color w:val="000000"/>
        </w:rPr>
      </w:pPr>
      <w:r>
        <w:rPr>
          <w:color w:val="000000"/>
        </w:rPr>
      </w:r>
    </w:p>
    <w:p>
      <w:pPr>
        <w:pStyle w:val="Normal"/>
        <w:jc w:val="both"/>
        <w:rPr/>
      </w:pPr>
      <w:r>
        <w:rPr>
          <w:color w:val="000000"/>
        </w:rPr>
        <w:t>The claimant’s claims history is important here.  Finding of Fact # 1 reflects that the claimant originally became unemployed and eligible for regular unemployment benefits in February, 2014 (“2014 claim”) after separating from a full-time job.  Although not mentioned in the findings, we take administrative notice that the claimant was approved for Section 30 benefits under this 2014 claim, initially to attend a program through Quincy College, and subsequently re-approved when she transferred to her current program at Massasoit Community College.</w:t>
      </w:r>
      <w:r>
        <w:rPr>
          <w:rStyle w:val="FootnoteCharacters"/>
          <w:rStyle w:val="FootnoteAnchor"/>
          <w:color w:val="000000"/>
        </w:rPr>
        <w:footnoteReference w:id="2"/>
      </w:r>
      <w:r>
        <w:rPr>
          <w:color w:val="000000"/>
        </w:rPr>
        <w:t xml:space="preserve">  </w:t>
      </w:r>
      <w:r>
        <w:rPr>
          <w:i/>
          <w:color w:val="000000"/>
        </w:rPr>
        <w:t>See also</w:t>
      </w:r>
      <w:r>
        <w:rPr>
          <w:color w:val="000000"/>
        </w:rPr>
        <w:t xml:space="preserve"> Exhibit # 2, which shows that the claimant’s current training program began in 2014.</w:t>
      </w:r>
      <w:r>
        <w:rPr>
          <w:rStyle w:val="FootnoteCharacters"/>
          <w:rStyle w:val="FootnoteAnchor"/>
          <w:color w:val="000000"/>
        </w:rPr>
        <w:footnoteReference w:id="3"/>
      </w:r>
      <w:r>
        <w:rPr>
          <w:color w:val="000000"/>
        </w:rPr>
        <w:t xml:space="preserve">  During the benefit year of this 2014 claim, the claimant continued to work part-time for a different employer.  Findings of Fact # 2 and # 3.  Because she worked during the benefit year of her 2014 claim, she became monetarily eligible to open a new regular unemployment claim on February 15, 2015 (“2015 claim”).  With this new claim, the DUA required that she submit a new Section 30 application.  At issue in this appeal is whether or not the Section 30 application submitted as part of her 2015 claim should have been denied.  </w:t>
      </w:r>
    </w:p>
    <w:p>
      <w:pPr>
        <w:pStyle w:val="Normal"/>
        <w:jc w:val="both"/>
        <w:rPr/>
      </w:pPr>
      <w:r>
        <w:rPr/>
      </w:r>
    </w:p>
    <w:p>
      <w:pPr>
        <w:pStyle w:val="Normal"/>
        <w:jc w:val="both"/>
        <w:rPr/>
      </w:pPr>
      <w:r>
        <w:rPr/>
        <w:t xml:space="preserve">Upon entering the approved Section 30 training program under her 2014 claim, the claimant was permitted to go to school full-time and not search for full-time work.  G.L. c. 151A, § 24(c); 430 CMR 9.01.  Apparently, she never stopped working for a subsidiary part-time employer.  In Board of Review Decision 0014 0406 76 (March 4, 2015), we held that a claimant could not be excluded from participating in the Section 30 program merely because she continued on-going subsidiary part-time work during her benefit year.  Similarly, in the present appeal, we see no reason why the claimant could not continue to work at the same part-time job she has worked since 2013, and during the benefit year of her 2014 claim, while attending an approved Section 30 program.  The </w:t>
      </w:r>
      <w:r>
        <w:rPr>
          <w:i/>
        </w:rPr>
        <w:t>only</w:t>
      </w:r>
      <w:r>
        <w:rPr/>
        <w:t xml:space="preserve"> thing that changed was the DUA’s administrative requirement to submit a new Section 30 application to coincide with the new 2015 claim.  </w:t>
      </w:r>
    </w:p>
    <w:p>
      <w:pPr>
        <w:pStyle w:val="Normal"/>
        <w:jc w:val="both"/>
        <w:rPr/>
      </w:pPr>
      <w:r>
        <w:rPr/>
      </w:r>
    </w:p>
    <w:p>
      <w:pPr>
        <w:pStyle w:val="Normal"/>
        <w:jc w:val="both"/>
        <w:rPr/>
      </w:pPr>
      <w:r>
        <w:rPr/>
        <w:t>In sum, the qualifying separation underlying both of these claims was the claimant’s former full-time employment.  Her subsidiary part-time job, which continued into her 2014 benefits year, simply rendered her monetarily eligible for a new claim.  Continuing to work at that job during the benefit year of her 2015 claim does not disqualify her from continuing to participate in the Section 30 program so that she can complete her training.</w:t>
      </w:r>
    </w:p>
    <w:p>
      <w:pPr>
        <w:pStyle w:val="Normal"/>
        <w:jc w:val="both"/>
        <w:rPr/>
      </w:pPr>
      <w:r>
        <w:rPr/>
      </w:r>
    </w:p>
    <w:p>
      <w:pPr>
        <w:pStyle w:val="Normal"/>
        <w:jc w:val="both"/>
        <w:rPr/>
      </w:pPr>
      <w:r>
        <w:rPr/>
        <w:t>We, therefore, conclude as a matter of law that the claimant is eligible for benefits, pursuant to G.L. c. 151A, § 30(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an extension of up to 26 times her weekly benefit rate under her 2015 claim while attending this training program, pursuant to G.L. c. 151A, § 30(c),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8,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laimant’s unemployment claim history is reflected in the DUA’s electronic record-keeping system, UI On-line.</w:t>
      </w:r>
    </w:p>
  </w:footnote>
  <w:footnote w:id="3">
    <w:p>
      <w:pPr>
        <w:pStyle w:val="Footnote"/>
        <w:jc w:val="both"/>
        <w:rPr/>
      </w:pPr>
      <w:r>
        <w:rPr>
          <w:rStyle w:val="FootnoteCharacters"/>
        </w:rPr>
        <w:footnoteRef/>
      </w:r>
      <w:r>
        <w:rPr/>
        <w:t xml:space="preserve"> </w:t>
      </w:r>
      <w:r>
        <w:rPr/>
        <w:t xml:space="preserve">Exhibit 2 is the claimant’s 2015 Section 30 application.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17:00Z</dcterms:created>
  <dc:creator>DET</dc:creator>
  <dc:description/>
  <cp:keywords/>
  <dc:language>en-US</dc:language>
  <cp:lastModifiedBy>MLRI Staff</cp:lastModifiedBy>
  <cp:lastPrinted>2015-09-08T16:16:00Z</cp:lastPrinted>
  <dcterms:modified xsi:type="dcterms:W3CDTF">2017-11-20T20:05:00Z</dcterms:modified>
  <cp:revision>4</cp:revision>
  <dc:subject/>
  <dc:title>Read-only</dc:title>
</cp:coreProperties>
</file>