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both"/>
        <w:rPr>
          <w:b/>
          <w:b/>
        </w:rPr>
      </w:pPr>
      <w:r>
        <w:rPr>
          <w:b/>
        </w:rPr>
        <w:t>Although the training program’s average placement rate fell below the 70% required under 430 CMR 9.05(2)(a), the claimant has demonstrated that his particular qualifications, including veteran status, a high grade point average, and possession of a CDL license, render him likely to obtain reemployment upon completion of the program.</w:t>
      </w:r>
    </w:p>
    <w:p>
      <w:pPr>
        <w:pStyle w:val="Normal"/>
        <w:ind w:left="720" w:right="360" w:hanging="0"/>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6 0160 41</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John Cofer, a review examiner of the Department of Unemployment Assistance (DUA), denying an extension of the claimant’s unemployment benefits while he participated in a training program.  We review, pursuant to our authority under G.L. c. 151A, § 41, and reverse.  </w:t>
      </w:r>
    </w:p>
    <w:p>
      <w:pPr>
        <w:pStyle w:val="Normal"/>
        <w:jc w:val="both"/>
        <w:rPr/>
      </w:pPr>
      <w:r>
        <w:rPr/>
      </w:r>
    </w:p>
    <w:p>
      <w:pPr>
        <w:pStyle w:val="Normal"/>
        <w:jc w:val="both"/>
        <w:rPr/>
      </w:pPr>
      <w:r>
        <w:rPr/>
        <w:t>The claimant separated from employment and filed a claim for unemployment benefits, which was allowed, effective January 11, 2015.  Subsequently, he submitted an application to the DUA for an extension of benefits to attend a training program, pursuant to G.L. c. 151A, § 30(c) (“Section 30 benefits”).  The agency denied his application in a determination, dated May 1, 2015.  The claimant appealed the determination to the DUA hearings department.  Following a hearing on the merits, attended only by the claimant, the review examiner affirmed the agency’s initial determination and denied Section 30 benefits in a decision rendered on June 23, 2015.  We accepted the claimant’s application for review.</w:t>
      </w:r>
    </w:p>
    <w:p>
      <w:pPr>
        <w:pStyle w:val="Normal"/>
        <w:jc w:val="both"/>
        <w:rPr/>
      </w:pPr>
      <w:r>
        <w:rPr/>
      </w:r>
    </w:p>
    <w:p>
      <w:pPr>
        <w:pStyle w:val="Normal"/>
        <w:jc w:val="both"/>
        <w:rPr/>
      </w:pPr>
      <w:r>
        <w:rPr/>
        <w:t>Training benefits were denied after the review examiner concluded that the claimant’s training program did not meet the placement rate requirement for approval of a training program under G.L. c. 151A, § 30(c).  After considering the recorded testimony and evidence from the hearing, the review examiner’s decision, and the claimant’s appeal, we remanded the case to the review examiner to obtain additional evidence about the training program’s placement rate.  Only the claimant attended the remand hearing.  Thereafter, the review examiner issued his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is ineligible for Section 30 extended benefits, because his training program’s average placement rate is only 66%, is supported by substantial and credible evidence and is free from error of law, where the consolidated findings after remand show that the claimant has qualifications that give him a higher likelihood of placement than the average program participant.</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Default"/>
        <w:rPr/>
      </w:pPr>
      <w:r>
        <w:rPr/>
      </w:r>
    </w:p>
    <w:p>
      <w:pPr>
        <w:pStyle w:val="Default"/>
        <w:numPr>
          <w:ilvl w:val="0"/>
          <w:numId w:val="1"/>
        </w:numPr>
        <w:tabs>
          <w:tab w:val="clear" w:pos="720"/>
          <w:tab w:val="left" w:pos="1080" w:leader="none"/>
        </w:tabs>
        <w:ind w:left="1080" w:right="720" w:hanging="360"/>
        <w:jc w:val="both"/>
        <w:rPr/>
      </w:pPr>
      <w:r>
        <w:rPr/>
        <w:t xml:space="preserve">The effective date of the claim is 1/11/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is enrolled in the diesel industrial technology program at the Universal Technical Institut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attends the program at the employer’s Norwood, MA location.  This is the school’s only campu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began the program on 3/23/15.  His anticipated completion date is 2/05/16.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attends class Monday through Friday, 2:00 p.m. to 8:30 p.m.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DUA records indicate that the program had a sixty-six percent placement rate for 2014.  (Exhibit 3, Remand Exhibit 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is a military veteran.  The claimant believes that this increases the likelihood that he will secure employment as a diesel engine technicia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holds a CDL license.  Only a few other people in his eighteen student class hold a CDL licens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potential employers are heavy truck companies.  To work on the diesel engines, workers must operate the large truck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believes that his CDL license increases the likelihood that he will secure employment as a diesel engine technicia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has a 3.0 grade point averag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has close relationships with heavy truck companies.  Given the claimant’s grade point average, the school gave indication to the claimant that it will set him up with one of the truck companies that it has a relationship with.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DUA disqualified the claimant under Section 30(c) of the law because it determined that the program has an insufficient placement rate.  The claimant appealed. </w:t>
      </w:r>
    </w:p>
    <w:p>
      <w:pPr>
        <w:pStyle w:val="Default"/>
        <w:ind w:left="1440" w:hanging="720"/>
        <w:rPr/>
      </w:pPr>
      <w:r>
        <w:rPr/>
      </w:r>
    </w:p>
    <w:p>
      <w:pPr>
        <w:pStyle w:val="Normal"/>
        <w:ind w:left="1080" w:right="720" w:hanging="0"/>
        <w:jc w:val="both"/>
        <w:rPr/>
      </w:pPr>
      <w:r>
        <w:rPr/>
        <w:t>CREDIBILITY ASSESSMENT: DUA records show that the placement rate for the claimant’s program is sixty-six percent.  The claimant did not submit any evidence to show otherwise.  Also, he did not submit any evidence to show that the placement rate for U.S. military veterans exceeds sixty-six percent.  He did not submit any evidence to show that the placement rate for CDL license holders exceeds sixty-six percent.  However, the claimant believes that his veteran status, his CDL license, and his grade point average make him a more attractive employment candidate in the field.  This belief is well-founded and logical.  It is indeed likely that these credentials increase the chances that an employer would hire the claimant.  The program’s official placement rate is sixty-six percent, a mere four percentage points below the seventy percent requirement.  Given the claimant’s credentials, it is concluded that the likelihood that he gains employment in the field exceeds seventy percent.</w:t>
      </w:r>
    </w:p>
    <w:p>
      <w:pPr>
        <w:pStyle w:val="Normal"/>
        <w:jc w:val="both"/>
        <w:rPr>
          <w:u w:val="single"/>
        </w:rPr>
      </w:pPr>
      <w:r>
        <w:rPr>
          <w:u w:val="single"/>
        </w:rPr>
      </w:r>
    </w:p>
    <w:p>
      <w:pPr>
        <w:pStyle w:val="Normal"/>
        <w:jc w:val="both"/>
        <w:rPr>
          <w:u w:val="single"/>
        </w:rPr>
      </w:pPr>
      <w:r>
        <w:rPr>
          <w:u w:val="single"/>
        </w:rPr>
        <w:t>Ruling of the Board</w:t>
      </w:r>
    </w:p>
    <w:p>
      <w:pPr>
        <w:pStyle w:val="Normal"/>
        <w:jc w:val="both"/>
        <w:rPr/>
      </w:pPr>
      <w:r>
        <w:rPr/>
      </w:r>
    </w:p>
    <w:p>
      <w:pPr>
        <w:pStyle w:val="Footnote"/>
        <w:jc w:val="both"/>
        <w:rPr>
          <w:sz w:val="24"/>
          <w:szCs w:val="24"/>
        </w:rPr>
      </w:pPr>
      <w:r>
        <w:rPr>
          <w:sz w:val="24"/>
          <w:szCs w:val="24"/>
        </w:rPr>
        <w:t xml:space="preserve">In accordance with our statutory obligation, we review the decision made by the review examiner to determine: (1) whether the consolidated findings are supported by substantial and credible evidence; and (2) whether the review examiner’s ultimate conclusion is free from error of law.  After such review, the Board adopts the review examiner’s consolidated findings of fact and credibility assessment except as follows.  We reject that portion of Consolidated Finding # 9 which states that, in order to work on diesel engines, workers </w:t>
      </w:r>
      <w:r>
        <w:rPr>
          <w:i/>
          <w:sz w:val="24"/>
          <w:szCs w:val="24"/>
        </w:rPr>
        <w:t>must</w:t>
      </w:r>
      <w:r>
        <w:rPr>
          <w:sz w:val="24"/>
          <w:szCs w:val="24"/>
        </w:rPr>
        <w:t xml:space="preserve"> operate the big trucks, as it is unsupported by the record.  The claimant testified that because he has a Commercial Driver’s License, it enables him to operate the equipment that he’s learning to repair.  There is no evidence that it is a requirement.</w:t>
      </w:r>
      <w:r>
        <w:rPr>
          <w:rStyle w:val="FootnoteCharacters"/>
          <w:rStyle w:val="FootnoteAnchor"/>
        </w:rPr>
        <w:footnoteReference w:id="2"/>
      </w:r>
      <w:r>
        <w:rPr/>
        <w:t xml:space="preserve">  </w:t>
      </w:r>
      <w:r>
        <w:rPr>
          <w:sz w:val="24"/>
          <w:szCs w:val="24"/>
        </w:rPr>
        <w:t>In adopting the remaining findings, we deem them to be supported by substantial and credible evidence.  We conclude that these findings demonstrate that, although the training program’s average placement rate is 66%, the claimant’s completion of the program is likely to lead to his reemployment; and, therefore, he is eligible for Section 30 benefits.</w:t>
      </w:r>
    </w:p>
    <w:p>
      <w:pPr>
        <w:pStyle w:val="Normal"/>
        <w:jc w:val="both"/>
        <w:rPr>
          <w:sz w:val="24"/>
          <w:szCs w:val="24"/>
        </w:rPr>
      </w:pPr>
      <w:r>
        <w:rPr>
          <w:sz w:val="24"/>
          <w:szCs w:val="24"/>
        </w:rPr>
      </w:r>
    </w:p>
    <w:p>
      <w:pPr>
        <w:pStyle w:val="NormalWeb48"/>
        <w:spacing w:lineRule="auto" w:line="240" w:before="0" w:after="0"/>
        <w:rPr/>
      </w:pPr>
      <w:r>
        <w:rPr>
          <w:color w:val="000000"/>
        </w:rPr>
        <w:t xml:space="preserve">The review examiner’s decision to deny the claimant’s application for training benefits derives from G.L. c. 151A, § 30(c), which relieves claimants who are enrolled in approved training programs of the obligation to search for work and permits extensions of up to 26 weeks of additional benefits.  The procedures and guidelines for implementing training benefits are set forth in 430 CMR 9.00–9.09.  Under G.L. c. 151A, § 30(c), it is the claimant’s burden to prove that he fulfills all of the requirements to receive a training extension.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The regulations that govern training benefits interpret the standards for approving training programs themselves, as well as the eligibility criteria for claimants seeking to participate in such programs.  </w:t>
      </w:r>
      <w:r>
        <w:rPr>
          <w:i/>
          <w:color w:val="000000"/>
          <w:sz w:val="24"/>
          <w:szCs w:val="24"/>
        </w:rPr>
        <w:t>See</w:t>
      </w:r>
      <w:r>
        <w:rPr>
          <w:color w:val="000000"/>
          <w:sz w:val="24"/>
          <w:szCs w:val="24"/>
        </w:rPr>
        <w:t xml:space="preserve"> 430 CMR 9.01.  Specifically, 430 CMR 9.05 provides, in relevant part, as follows:</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2)  Training programs must meet certain measurable standards as set forth in 430 CMR 9.05(2)(a) – (e):</w:t>
      </w:r>
    </w:p>
    <w:p>
      <w:pPr>
        <w:pStyle w:val="Footnote"/>
        <w:ind w:left="720" w:right="720" w:hanging="0"/>
        <w:jc w:val="both"/>
        <w:rPr>
          <w:color w:val="000000"/>
          <w:sz w:val="24"/>
          <w:szCs w:val="24"/>
        </w:rPr>
      </w:pPr>
      <w:r>
        <w:rPr>
          <w:color w:val="000000"/>
          <w:sz w:val="24"/>
          <w:szCs w:val="24"/>
        </w:rPr>
      </w:r>
    </w:p>
    <w:p>
      <w:pPr>
        <w:pStyle w:val="Footnote"/>
        <w:numPr>
          <w:ilvl w:val="0"/>
          <w:numId w:val="2"/>
        </w:numPr>
        <w:ind w:left="720" w:right="720" w:hanging="0"/>
        <w:jc w:val="both"/>
        <w:rPr>
          <w:i/>
          <w:i/>
          <w:color w:val="000000"/>
          <w:sz w:val="24"/>
          <w:szCs w:val="24"/>
        </w:rPr>
      </w:pPr>
      <w:r>
        <w:rPr>
          <w:color w:val="000000"/>
          <w:sz w:val="24"/>
          <w:szCs w:val="24"/>
        </w:rPr>
        <w:t xml:space="preserve">Have achieved or, if a new program, show reasonable expectation of achieving an average placement rate in full time or part time (20 hours per week or more) training related employment of 70% during the most recent 12 month period for which such data is available, . . . </w:t>
      </w:r>
      <w:r>
        <w:rPr>
          <w:i/>
          <w:color w:val="000000"/>
          <w:sz w:val="24"/>
          <w:szCs w:val="24"/>
        </w:rPr>
        <w:t>Other evidence that successful completion of the program is likely to lead to reemployment may also be provided and shall be considered.</w:t>
      </w:r>
      <w:r>
        <w:rPr>
          <w:color w:val="000000"/>
          <w:sz w:val="24"/>
          <w:szCs w:val="24"/>
        </w:rPr>
        <w:t xml:space="preserve">  (Emphasis added.)</w:t>
      </w:r>
    </w:p>
    <w:p>
      <w:pPr>
        <w:pStyle w:val="Normal"/>
        <w:jc w:val="both"/>
        <w:rPr>
          <w:i/>
          <w:i/>
          <w:color w:val="000000"/>
          <w:sz w:val="24"/>
          <w:szCs w:val="24"/>
        </w:rPr>
      </w:pPr>
      <w:r>
        <w:rPr>
          <w:i/>
          <w:color w:val="000000"/>
          <w:sz w:val="24"/>
          <w:szCs w:val="24"/>
        </w:rPr>
      </w:r>
    </w:p>
    <w:p>
      <w:pPr>
        <w:pStyle w:val="Normal"/>
        <w:jc w:val="both"/>
        <w:rPr/>
      </w:pPr>
      <w:r>
        <w:rPr/>
        <w:t>Consolidated Finding # 6 makes it clear that the claimant’s diesel industrial technology program has an overall placement rate of 66%, which falls below the 70% threshold established by 430 CMR 9.05(2)(a).  We remanded to explore whether there was further evidence to show whether the placement rate is higher for students with the claimant’s particular qualifications.  Because the school did not have such data available, the claimant was unable to produce further documentation.</w:t>
      </w:r>
      <w:r>
        <w:rPr>
          <w:rStyle w:val="FootnoteCharacters"/>
          <w:rStyle w:val="FootnoteAnchor"/>
        </w:rPr>
        <w:footnoteReference w:id="3"/>
      </w:r>
      <w:r>
        <w:rPr/>
        <w:t xml:space="preserve">  Nonetheless, he has presented other evidence which convinces us that he has a sufficiently high likelihood of becoming reemployed upon completion of the program to warrant Section 30 benefits.  He has a 3.0 grade point average, which he asserts is higher than the average among students in his program.  He is a veteran and believes that his military experience will translate into prior work experience.  Additionally, he is one of the few students in his program with a Class A Commercial Driver’s License, which will enable him not only to repair but to operate the equipment that he would be hired to work on.  </w:t>
      </w:r>
    </w:p>
    <w:p>
      <w:pPr>
        <w:pStyle w:val="Normal"/>
        <w:jc w:val="both"/>
        <w:rPr/>
      </w:pPr>
      <w:r>
        <w:rPr/>
      </w:r>
    </w:p>
    <w:p>
      <w:pPr>
        <w:pStyle w:val="Normal"/>
        <w:jc w:val="both"/>
        <w:rPr/>
      </w:pPr>
      <w:r>
        <w:rPr/>
        <w:t>We believe that the provision under 430 CMR 9.05(2)(a), which provides that other evidence that successful completion of the training program is likely to lead to placement, was inserted for just this type of situation.  Where the claimant’s training program has no placement data available specific to graduates with higher grade point averages, those who are veterans, or those with Commercial Driver’s Licenses, we agree with the review examiner’s assessment that, at least in combination, these factors demonstrate that the claimant is likely to obtain reemployment upon completion of this training program.</w:t>
      </w:r>
    </w:p>
    <w:p>
      <w:pPr>
        <w:pStyle w:val="Normal"/>
        <w:jc w:val="both"/>
        <w:rPr/>
      </w:pPr>
      <w:r>
        <w:rPr/>
      </w:r>
    </w:p>
    <w:p>
      <w:pPr>
        <w:pStyle w:val="Normal"/>
        <w:jc w:val="both"/>
        <w:rPr/>
      </w:pPr>
      <w:r>
        <w:rPr/>
        <w:t>We, therefore, conclude as a matter of law that for this claimant, his training program meets the placement criteria under 430 CMR 9.05(2)(a), and he is eligible for benefits, pursuant to G.L. c. 151A, § 30(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eview examiner’s decision is reversed.  The claimant is entitled to receive an extension of up to 26 times his weekly benefit rate while attending this program, pursuant to G.L. c. 151A, </w:t>
        <w:br/>
        <w:t>§ 30(c),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September 24,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 have supplemented the findings of fact, as necessary, with the unchallenged evidence before the review examiner.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 w:id="3">
    <w:p>
      <w:pPr>
        <w:pStyle w:val="Footnote"/>
        <w:jc w:val="both"/>
        <w:rPr/>
      </w:pPr>
      <w:r>
        <w:rPr>
          <w:rStyle w:val="FootnoteCharacters"/>
        </w:rPr>
        <w:footnoteRef/>
      </w:r>
      <w:r>
        <w:rPr/>
        <w:t xml:space="preserve"> </w:t>
      </w:r>
      <w:r>
        <w:rPr/>
        <w:t xml:space="preserve">The claimant testified that he inquired, but the school does not have its placement rate data broken down into further categories.  His testimony in this regard is also part of the unchallenged evidence in the record.  </w:t>
      </w:r>
      <w:r>
        <w:rPr>
          <w:i/>
        </w:rPr>
        <w:t>See</w:t>
      </w:r>
      <w:r>
        <w:rPr/>
        <w:t xml:space="preserve"> </w:t>
      </w:r>
      <w:r>
        <w:rPr>
          <w:u w:val="single"/>
        </w:rPr>
        <w:t>Bleich</w:t>
      </w:r>
      <w:r>
        <w:rPr/>
        <w:t xml:space="preserve">, 447 Mass. at 40; </w:t>
      </w:r>
      <w:r>
        <w:rPr>
          <w:u w:val="single"/>
        </w:rPr>
        <w:t>Allen of Michigan</w:t>
      </w:r>
      <w:r>
        <w:rPr/>
        <w:t>, 64 Mass. App. Ct. at 3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lowerLetter"/>
      <w:lvlText w:val="(%1)"/>
      <w:lvlJc w:val="left"/>
      <w:pPr>
        <w:tabs>
          <w:tab w:val="num" w:pos="0"/>
        </w:tabs>
        <w:ind w:left="12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48">
    <w:name w:val="Normal (Web)48"/>
    <w:basedOn w:val="Normal"/>
    <w:qFormat/>
    <w:pPr>
      <w:spacing w:lineRule="atLeast" w:line="312" w:before="280" w:after="21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28:00Z</dcterms:created>
  <dc:creator>DET</dc:creator>
  <dc:description/>
  <cp:keywords/>
  <dc:language>en-US</dc:language>
  <cp:lastModifiedBy>MLRI Staff</cp:lastModifiedBy>
  <cp:lastPrinted>2015-09-24T12:19:00Z</cp:lastPrinted>
  <dcterms:modified xsi:type="dcterms:W3CDTF">2017-11-20T20:03:00Z</dcterms:modified>
  <cp:revision>4</cp:revision>
  <dc:subject/>
  <dc:title>Read-only</dc:title>
</cp:coreProperties>
</file>