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Home health aide remained eligible for partial unemployment benefits when she declined hours offered by an employer which conflicted with her hours from another, higher paying home health agency.  Partial unemployment benefits are not jeopardized when a claimant declines hours for more suitable work.</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pPr>
      <w:r>
        <w:rPr>
          <w:b/>
        </w:rPr>
        <w:t>Issue ID: 0014 5567 37</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Rachel Zwetchkenbaum,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separated from a different employer and became eligible for unemployment benefits, effective December 29, 2013.  During her benefit year, she began working part-time, including for the employer, but separated from the employer on or about November 10, 2014.  Following this separation, the DUA issued a determination, dated November 21, 2014, disqualifying the claimant from receiving further benefits, beginning October 5, 2014.  The claimant appealed the determination to the DUA hearings department.  Following a hearing on the merits, attended by both parties, the review examiner modified the agency’s initial determination, denying benefits only for the time period October 9, 2014, through November 10, 2014, in a decision rendered on April 6, 2015.  We accepted the claimant’s application for review.</w:t>
      </w:r>
    </w:p>
    <w:p>
      <w:pPr>
        <w:pStyle w:val="Normal"/>
        <w:jc w:val="both"/>
        <w:rPr/>
      </w:pPr>
      <w:r>
        <w:rPr/>
      </w:r>
    </w:p>
    <w:p>
      <w:pPr>
        <w:pStyle w:val="Normal"/>
        <w:jc w:val="both"/>
        <w:rPr/>
      </w:pPr>
      <w:r>
        <w:rPr/>
        <w:t>Benefits were denied after the review examiner determined that, because the claimant declined additional hours from the employer, the claimant was not in partial unemployment, and, thus, that she was disqualified, under G.L. c. 151A, §§ 29 and 1(r).  After considering the recorded testimony and evidence from the hearing, the review examiner’s decision, and the claimant’s appeal, we remanded the case to the review examiner to make further subsidiary findings of fact from the record pertaining to the claimant’s reasons for declining the employer’s offer of additional work.  Thereafter, the review examiner issued her consolidated findings of fact.  Our decision is based upon our review of the entire record.</w:t>
      </w:r>
    </w:p>
    <w:p>
      <w:pPr>
        <w:pStyle w:val="Normal"/>
        <w:jc w:val="both"/>
        <w:rPr/>
      </w:pPr>
      <w:r>
        <w:rPr/>
      </w:r>
    </w:p>
    <w:p>
      <w:pPr>
        <w:pStyle w:val="Normal"/>
        <w:jc w:val="both"/>
        <w:rPr/>
      </w:pPr>
      <w:r>
        <w:rPr/>
        <w:t>The issue before the Board is whether the review examiner’s conclusion that the claimant’s refusal of additional work from the employer rendered her ineligible for partial unemployment benefits is supported by substantial and credible evidence and is free from error of law, where the consolidated findings now show that the claimant declined the hours because they conflicted with higher paying work for another employer.</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nd credibility assessments are set forth below in their entirety:</w:t>
      </w:r>
    </w:p>
    <w:p>
      <w:pPr>
        <w:pStyle w:val="Default"/>
        <w:rPr/>
      </w:pPr>
      <w:r>
        <w:rPr/>
      </w:r>
    </w:p>
    <w:p>
      <w:pPr>
        <w:pStyle w:val="Default"/>
        <w:numPr>
          <w:ilvl w:val="0"/>
          <w:numId w:val="1"/>
        </w:numPr>
        <w:tabs>
          <w:tab w:val="clear" w:pos="720"/>
          <w:tab w:val="left" w:pos="1080" w:leader="none"/>
        </w:tabs>
        <w:ind w:left="1080" w:right="720" w:hanging="360"/>
        <w:jc w:val="both"/>
        <w:rPr/>
      </w:pPr>
      <w:r>
        <w:rPr/>
        <w:t xml:space="preserve">When the claimant was hired, she was informed that full-time hours were available to he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as hired to work as a Homemaker, for the employer, a Home Health Agency, beginning October 9, 2014 until approximately November 10, 2014.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as paid $12 per hou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also worked for another employer, another Home Health Agency, beginning in June 2014 and continues to work there now.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e of the claimant’s clients from her other employer switched agencies to the instant employe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Both the claimant and the client speak German and the client asked the claimant to continue to work for her through the other employer.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as assigned to work for the client through the instant employer on Tuesdays and Thursdays from 12:30pm until 4:30pm.  Although the employer could not offer the claimant full time hours with this client, the employer did inform the claimant that she could work for other clients and work more hours.  The claimant refused to work with any other clien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as trained by the employer on October 9, 2014.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orked with the client on October 14, 2014, October 16, 2014, October 21, 2014, and October 23, 2014.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employer then informed the claimant that the client could be seen by her for more hours and needed her form 12-6pm on Tuesdays and Thursdays.  The claimant refused to work those hours because she had prior commitments.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employer then offered the claimant hours with other clients again and again the client refused.  The claimant had only wanted to work with that one client.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The claimant separated from the employer on or about November 10, 2014.</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 </w:t>
      </w:r>
      <w:r>
        <w:rPr/>
        <w:t xml:space="preserve">On November 21, 2014, the claimant received a Notice of Disqualification indicating that she was not accepting all available work and therefore was not considered to be in partial unemployment.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appealed the disqualification.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At the time of hire by the instant employer, the claimant made it clear to the employer that she was only interested in working for Ms. S because she was happy working for the other home health agency.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At the time of hire with the instant employer, the claimant was earning $12.50 per hour with the other home health agency.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During the two weeks that the claimant worked for the instant employer, the claimant continued to work with clients at the other home health agency.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was unable to accommodate the employer’s change in start time with Ms. S from 12:30pm to noon because of her inability to travel from one of her other home health agency’s clients in time to reach Ms. S by noon.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employer was not willing to allow the claimant to continue working with Ms. S if the claimant could not begin the shift at noon.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e of the reasons the claimant preferred to schedule her work with only one agency was because of the nature of scheduling in her type of work, which fluctuates when clients’ needs change.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Upon separation from the instant employer, the claimant’s other home health agency assigned the claimant additional hours. </w:t>
      </w:r>
    </w:p>
    <w:p>
      <w:pPr>
        <w:pStyle w:val="Normal"/>
        <w:jc w:val="both"/>
        <w:rPr>
          <w:u w:val="single"/>
        </w:rPr>
      </w:pPr>
      <w:r>
        <w:rPr>
          <w:u w:val="single"/>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consolidated findings are supported by substantial and credible evidence; and (2) whether the review examiner’s original conclusion is free from error of law.  Upon such review, the Board adopts the review examiner’s consolidated findings of fact and deems them to be supported by substantial and credible evidence.  However, as discussed more fully below, we reject the review examiner’s legal conclusion, prior to remand, that the claimant was not in partial unemployment.</w:t>
      </w:r>
    </w:p>
    <w:p>
      <w:pPr>
        <w:pStyle w:val="Normal"/>
        <w:jc w:val="both"/>
        <w:rPr/>
      </w:pPr>
      <w:r>
        <w:rPr/>
      </w:r>
    </w:p>
    <w:p>
      <w:pPr>
        <w:pStyle w:val="Normal"/>
        <w:jc w:val="both"/>
        <w:rPr/>
      </w:pPr>
      <w:r>
        <w:rPr/>
        <w:t xml:space="preserve">Whether the claimant remained eligible for benefits requires us to consider G.L. c. 151A, </w:t>
        <w:br/>
        <w:t>§ 29(b).  This section authorizes benefits to be paid to those in partial unemployment.  Partial unemployment is defined at G.L. c. 151A, § 1(r)(1), which provides, in relevant part, as follows:</w:t>
      </w:r>
    </w:p>
    <w:p>
      <w:pPr>
        <w:pStyle w:val="Normal"/>
        <w:jc w:val="both"/>
        <w:rPr>
          <w:sz w:val="16"/>
          <w:szCs w:val="16"/>
        </w:rPr>
      </w:pPr>
      <w:r>
        <w:rPr>
          <w:sz w:val="16"/>
          <w:szCs w:val="16"/>
        </w:rPr>
      </w:r>
    </w:p>
    <w:p>
      <w:pPr>
        <w:pStyle w:val="Normal"/>
        <w:ind w:left="720" w:right="720" w:hanging="0"/>
        <w:jc w:val="both"/>
        <w:rPr/>
      </w:pPr>
      <w:r>
        <w:rPr/>
        <w:t>“</w:t>
      </w:r>
      <w:r>
        <w:rPr/>
        <w:t>Partial unemployment”, an individual shall be deemed to be in partial unemployment if in any week of less than full-time weekly schedule of work he has earned or has received aggregate remuneration in an amount which is less than the weekly benefit rate to which he would be entitled if totally unemployed during said week….</w:t>
      </w:r>
    </w:p>
    <w:p>
      <w:pPr>
        <w:pStyle w:val="Normal"/>
        <w:jc w:val="both"/>
        <w:rPr/>
      </w:pPr>
      <w:r>
        <w:rPr/>
        <w:t xml:space="preserve"> </w:t>
      </w:r>
    </w:p>
    <w:p>
      <w:pPr>
        <w:pStyle w:val="Normal"/>
        <w:jc w:val="both"/>
        <w:rPr/>
      </w:pPr>
      <w:r>
        <w:rPr/>
        <w:t xml:space="preserve">In Board of Review Decision 0001 1361 33 (September 15, 2014), we held that a claimant who refused an offer of work with one employer because she was working other suitable employment was not disqualified, under G.L. c. 151A, §§ 29(b) and 1(r).  In that case, the claimant was working several part-time jobs.  She turned down hours from the employer who was party to the case because they conflicted with her other work, and because her other jobs were permanent, whereas the employer’s offered work was temporary.  </w:t>
      </w:r>
    </w:p>
    <w:p>
      <w:pPr>
        <w:pStyle w:val="Normal"/>
        <w:jc w:val="both"/>
        <w:rPr/>
      </w:pPr>
      <w:r>
        <w:rPr/>
      </w:r>
    </w:p>
    <w:p>
      <w:pPr>
        <w:pStyle w:val="Normal"/>
        <w:jc w:val="both"/>
        <w:rPr/>
      </w:pPr>
      <w:r>
        <w:rPr/>
        <w:t>In the present case, the review examiner found that the claimant declined further hours with the employer’s client, Ms. S, because the additional hours conflicted with the claimant’s existing assignments from her other home health agency.  The consolidated findings also show that her other home health agency was paying her a higher hourly wage than the employer.  Given the on-going nature of her work for the other home health agency at a higher hourly wage, it is evident that the work offered by this employer was less suitable.  As in Board of Review Decision 0001 1361 33, we conclude that the claimant did not jeopardize her eligibility for benefits because she declined the employer’s offer for conflicting and less suitable work.</w:t>
      </w:r>
    </w:p>
    <w:p>
      <w:pPr>
        <w:pStyle w:val="Normal"/>
        <w:jc w:val="both"/>
        <w:rPr/>
      </w:pPr>
      <w:r>
        <w:rPr/>
      </w:r>
    </w:p>
    <w:p>
      <w:pPr>
        <w:pStyle w:val="Normal"/>
        <w:jc w:val="both"/>
        <w:rPr/>
      </w:pPr>
      <w:r>
        <w:rPr/>
        <w:t xml:space="preserve">We, therefore, conclude as a matter of law that the claimant remained in partial unemployment, under G.L. c. 151A, §§ 29(b) and 1(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view examiner’s decision is reversed.  The claimant is entitled to receive benefits for the period beginning October 8, 2014, through November 10, 2014, and for subsequent weeks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October 29, 2015</w:t>
      </w:r>
      <w:r>
        <w:rPr/>
        <w:tab/>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AB/rh</w:t>
      </w:r>
    </w:p>
    <w:sectPr>
      <w:footerReference w:type="default" r:id="rId5"/>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11:00Z</dcterms:created>
  <dc:creator>DET</dc:creator>
  <dc:description/>
  <cp:keywords/>
  <dc:language>en-US</dc:language>
  <cp:lastModifiedBy>MLRI Staff</cp:lastModifiedBy>
  <cp:lastPrinted>2015-10-29T14:04:00Z</cp:lastPrinted>
  <dcterms:modified xsi:type="dcterms:W3CDTF">2017-11-20T19:57:00Z</dcterms:modified>
  <cp:revision>4</cp:revision>
  <dc:subject/>
  <dc:title>Read-only</dc:title>
</cp:coreProperties>
</file>