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A claimant who stopped accepting work from his part-time benefit year employer with no definite intention to return to work at any point, quit his employment. Since the claimant quit in order to resolve issues surrounding his unemployment claim, his separation is disqualifying and subjects him to a constructive deduction.</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b/>
          <w:b/>
        </w:rPr>
      </w:pPr>
      <w:r>
        <w:rPr>
          <w:b/>
        </w:rPr>
        <w:t>Issue ID: 0012 9792 63</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The claimant appeals a decision by Richard Conway, a review examiner of the Department of Unemployment Assistance (DUA), to deny unemployment benefits.  We review, pursuant to our authority under G.L. c. 151A, § 41; we affirm in part and reverse in part.</w:t>
      </w:r>
    </w:p>
    <w:p>
      <w:pPr>
        <w:pStyle w:val="Normal"/>
        <w:jc w:val="both"/>
        <w:rPr/>
      </w:pPr>
      <w:r>
        <w:rPr/>
      </w:r>
    </w:p>
    <w:p>
      <w:pPr>
        <w:pStyle w:val="Normal"/>
        <w:jc w:val="both"/>
        <w:rPr/>
      </w:pPr>
      <w:r>
        <w:rPr/>
        <w:t>The claimant separated from his position with the employer during the week ending February 15, 2014.  He filed a claim for unemployment benefits with the DUA, which was approved in a determination issued on April 4, 2014.  The employer appealed the determination to the DUA hearings department.  Following a hearing on the merits, attended by the claimant and the employer’s agent, the review examiner overturned the agency’s initial determination and denied benefits in a decision rendered on August 25, 2014.  We accepted the claimant’s application for review.</w:t>
      </w:r>
    </w:p>
    <w:p>
      <w:pPr>
        <w:pStyle w:val="Normal"/>
        <w:jc w:val="both"/>
        <w:rPr/>
      </w:pPr>
      <w:r>
        <w:rPr/>
      </w:r>
    </w:p>
    <w:p>
      <w:pPr>
        <w:pStyle w:val="Normal"/>
        <w:jc w:val="both"/>
        <w:rPr/>
      </w:pPr>
      <w:r>
        <w:rPr/>
        <w:t>Benefits were denied after the review examiner determined that the claimant was not in unemployment because he was on a leave of absence and, thus, was disqualified under G.L. c. 151A, §§ 29(a) and 1(r).  After considering the recorded testimony and evidence from the hearing, the review examiner’s decision, and the claimant’s appeal, we afforded the parties an opportunity to submit written reasons for agreeing or disagreeing with the decision.  Both parties responded.  Our decision is based upon our review of the entire record, including the recorded testimony and evidence from the hearing, the review examiner’s decision, and the claimant’s appeal.</w:t>
      </w:r>
    </w:p>
    <w:p>
      <w:pPr>
        <w:pStyle w:val="Normal"/>
        <w:jc w:val="both"/>
        <w:rPr/>
      </w:pPr>
      <w:r>
        <w:rPr/>
      </w:r>
    </w:p>
    <w:p>
      <w:pPr>
        <w:pStyle w:val="Normal"/>
        <w:autoSpaceDE w:val="false"/>
        <w:jc w:val="both"/>
        <w:rPr/>
      </w:pPr>
      <w:r>
        <w:rPr>
          <w:lang w:val="en"/>
        </w:rPr>
        <w:t xml:space="preserve">The issue on appeal is whether the review examiner’s conclusion that the claimant </w:t>
      </w:r>
      <w:r>
        <w:rPr/>
        <w:t xml:space="preserve">was not in unemployment, </w:t>
      </w:r>
      <w:r>
        <w:rPr>
          <w:lang w:val="en"/>
        </w:rPr>
        <w:t xml:space="preserve">under G.L. c. 151A, </w:t>
      </w:r>
      <w:r>
        <w:rPr/>
        <w:t xml:space="preserve">§§ 29(a) and 1(r), because he was on a leave of absence is </w:t>
      </w:r>
      <w:r>
        <w:rPr>
          <w:lang w:val="en"/>
        </w:rPr>
        <w:t xml:space="preserve">supported by substantial and credible evidence and is free from error of law. </w:t>
      </w:r>
    </w:p>
    <w:p>
      <w:pPr>
        <w:pStyle w:val="Normal"/>
        <w:autoSpaceDE w:val="false"/>
        <w:jc w:val="both"/>
        <w:rPr>
          <w:lang w:val="en"/>
        </w:rPr>
      </w:pPr>
      <w:r>
        <w:rPr>
          <w:lang w:val="en"/>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left full-time employment at another employer’s company ([Name of company]) on 10/04/13 for non-disqualifying reason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filed a claim for unemployment benefits effective 10/06/13.</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s determined to be eligible for weekly unemployment benefits of $679.00 with a weekly earnings exclusion amount of $226.33.</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11/22/13 the claimant began, newly obtained during the benefit year, part-time, on call as needed, employment as a non-union Math and Science Substitute Teacher for this employer’s public school system.</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hen called to work on call typically worked a six hour shift with an hourly rate of pay of $12.00 ($72.00 per day).</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s accepting all suitable offers of work (that did not interfere with his full-time job search) until the claimant, during the week ending 02/15/14 began a personal leave of absence granted by this employer.</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requested to go out on a personal leave to have more time to address his unemployment benefit issue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When the claimant requested personal leave from this employer ongoing on call work was still available.</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employer is holding the claimant’s job open for his return when he is no longer out on an employer approved leave of absence taken at the claimant’s request and he is again available to work.</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04/14/14 the employer was mailed a Notice of Approval stating that as of the week beginning 02/09/14 (the week ending 02/15/14) the claimant was accepting all available work and eligible for partial benefit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employer requested a hearing because as of February 2014 the claimant was out of work on a self- imposed leave of absence granted by the employer.</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autoSpaceDE w:val="false"/>
        <w:jc w:val="both"/>
        <w:rPr>
          <w:lang w:val="en"/>
        </w:rPr>
      </w:pPr>
      <w:r>
        <w:rPr>
          <w:lang w:val="en"/>
        </w:rPr>
        <w:t>In accordance with our statutory obligation, we review the examiner’s decision to determine: (1) whether the findings of fact are supported by substantial and credible evidence; and (2) whether the ultimate conclusion that the claimant is not entitled to benefits is free from error of law.  Upon such review and as discussed more fully below, the Board adopts the review examiner’s consolidated findings of fact except as follows.  The portions of Consolidated Findings # 6, # 7, # 8, # 9 and # 11, which indicate that the claimant was on a leave of absence are set aside, as the evidence in the record does not support this conclusion.  The employer’s agent testified that he was notified by the employer that the claimant was no longer available for work, and not that he was on a leave of absence.  Furthermore, the claimant’s testimony does not indicate a firm intention to return to work for the employer at any point.</w:t>
      </w:r>
      <w:r>
        <w:rPr>
          <w:rStyle w:val="FootnoteCharacters"/>
          <w:rStyle w:val="FootnoteAnchor"/>
          <w:lang w:val="en"/>
        </w:rPr>
        <w:footnoteReference w:id="2"/>
      </w:r>
      <w:r>
        <w:rPr>
          <w:i/>
          <w:lang w:val="en"/>
        </w:rPr>
        <w:t xml:space="preserve">  </w:t>
      </w:r>
      <w:r>
        <w:rPr>
          <w:lang w:val="en"/>
        </w:rPr>
        <w:t>In adopting the remaining findings, we deem them to be supported by substantial and credible evidence.  As discussed more fully below, however, we believe the remaining findings support a modification of the review examiner’s conclusion that the claimant quit his part-time benefit year employment with the instant employer.</w:t>
      </w:r>
    </w:p>
    <w:p>
      <w:pPr>
        <w:pStyle w:val="Normal"/>
        <w:rPr>
          <w:lang w:val="en"/>
        </w:rPr>
      </w:pPr>
      <w:r>
        <w:rPr>
          <w:lang w:val="en"/>
        </w:rPr>
      </w:r>
    </w:p>
    <w:p>
      <w:pPr>
        <w:pStyle w:val="Normal"/>
        <w:jc w:val="both"/>
        <w:rPr/>
      </w:pPr>
      <w:r>
        <w:rPr/>
        <w:t>G.L. c. 151A, § 29(a), authorizes benefits to be paid to those in total unemployment.  Total unemployment is defined at G.L. c. 151A, § 1(r)(2), which provides, in relevant part, as follows:</w:t>
      </w:r>
    </w:p>
    <w:p>
      <w:pPr>
        <w:pStyle w:val="Normal"/>
        <w:rPr/>
      </w:pPr>
      <w:r>
        <w:rPr/>
      </w:r>
    </w:p>
    <w:p>
      <w:pPr>
        <w:pStyle w:val="Normal"/>
        <w:ind w:left="720" w:right="720" w:hanging="0"/>
        <w:jc w:val="both"/>
        <w:rPr/>
      </w:pPr>
      <w:r>
        <w:rPr/>
        <w:t>“</w:t>
      </w:r>
      <w:r>
        <w:rPr/>
        <w:t>Total unemployment”, an individual shall be deemed to be in total unemployment in any week in which he performs no wage-earning services whatever, and for which he receives no remuneration, and in which, though capable and available for work, he is unable to obtain any suitable work.</w:t>
      </w:r>
    </w:p>
    <w:p>
      <w:pPr>
        <w:pStyle w:val="Normal"/>
        <w:rPr/>
      </w:pPr>
      <w:r>
        <w:rPr/>
      </w:r>
    </w:p>
    <w:p>
      <w:pPr>
        <w:pStyle w:val="Normal"/>
        <w:autoSpaceDE w:val="false"/>
        <w:jc w:val="both"/>
        <w:rPr/>
      </w:pPr>
      <w:r>
        <w:rPr>
          <w:lang w:val="en"/>
        </w:rPr>
        <w:t xml:space="preserve">The review examiner found that the claimant was on a self-imposed leave of absence from the employer as of the week ending February 15, 2014.  However, as explained above, the totality of the evidence in the record instead supports the conclusion that the claimant quit his job with the instant employer, which was a part-time benefit year job.  Therefore, we will analyze the claimant’s separation from the employer under </w:t>
      </w:r>
      <w:r>
        <w:rPr/>
        <w:t>G.L. c. 151A, § 25(e), which provides, in pertinent part, as follows:</w:t>
      </w:r>
    </w:p>
    <w:p>
      <w:pPr>
        <w:pStyle w:val="Normal"/>
        <w:rPr/>
      </w:pPr>
      <w:r>
        <w:rPr/>
        <w:tab/>
      </w:r>
    </w:p>
    <w:p>
      <w:pPr>
        <w:pStyle w:val="Normal"/>
        <w:ind w:left="720" w:right="720" w:hanging="0"/>
        <w:jc w:val="both"/>
        <w:rPr/>
      </w:pPr>
      <w:r>
        <w:rPr/>
        <w:t>No waiting period shall be allowed and no benefits shall be paid to an individual under this chapter . . . (e) For the period of unemployment next ensuing . . . after the individual has left work (1) voluntarily unless the employee establishes by substantial and credible evidence that he had good cause for leaving attributable to the employing unit or its agent . . . [or] if such individual established to the satisfaction of the commissioner that his reasons for leaving were for such an urgent, compelling and necessitous nature as to make his separation involuntary.</w:t>
      </w:r>
    </w:p>
    <w:p>
      <w:pPr>
        <w:pStyle w:val="Normal"/>
        <w:jc w:val="both"/>
        <w:rPr/>
      </w:pPr>
      <w:r>
        <w:rPr/>
      </w:r>
    </w:p>
    <w:p>
      <w:pPr>
        <w:pStyle w:val="Normal"/>
        <w:jc w:val="both"/>
        <w:rPr>
          <w:lang w:val="en"/>
        </w:rPr>
      </w:pPr>
      <w:r>
        <w:rPr>
          <w:lang w:val="en"/>
        </w:rPr>
        <w:t xml:space="preserve">Since the claimant left his employment during the week ending February 15, 2014 in order to address issues with his unemployment claim, he has not established that he quit either for good cause attributable to the employer or for an urgent, compelling and necessitous reason, </w:t>
      </w:r>
      <w:r>
        <w:rPr/>
        <w:t xml:space="preserve">under G.L. c. 151A, § 25(e). </w:t>
      </w:r>
      <w:r>
        <w:rPr>
          <w:lang w:val="en"/>
        </w:rPr>
        <w:t xml:space="preserve"> Therefore, his separation is disqualifying.</w:t>
      </w:r>
    </w:p>
    <w:p>
      <w:pPr>
        <w:pStyle w:val="Normal"/>
        <w:jc w:val="both"/>
        <w:rPr>
          <w:lang w:val="en"/>
        </w:rPr>
      </w:pPr>
      <w:r>
        <w:rPr>
          <w:lang w:val="en"/>
        </w:rPr>
      </w:r>
    </w:p>
    <w:p>
      <w:pPr>
        <w:pStyle w:val="Normal"/>
        <w:jc w:val="both"/>
        <w:rPr>
          <w:lang w:val="en"/>
        </w:rPr>
      </w:pPr>
      <w:r>
        <w:rPr>
          <w:lang w:val="en"/>
        </w:rPr>
        <w:t>When a claimant separates from a part-time benefit year employer during his benefit year for disqualifying reasons,</w:t>
      </w:r>
      <w:r>
        <w:rPr/>
        <w:t xml:space="preserve"> he is not rendered ineligible for his entire weekly benefit amount.  Rather, he is merely subject to a constructive deduction from his weekly benefit rate.  430 CMR 4.76(1)(a)(2) and 430 CMR 4.78(1)(c).  Here, based on the earnings information in the DUA UI Online System, the claimant’s average weekly part-time earnings were $109.00.  Accordingly, $109.00, minus the earnings disregard, shall be deducted from the claimant’s weekly benefit amount.  Since the claimant’s earnings disregard is $226.33, the constructive deduction of $109.00 will not affect his weekly benefit payments.</w:t>
      </w:r>
    </w:p>
    <w:p>
      <w:pPr>
        <w:pStyle w:val="Normal"/>
        <w:jc w:val="both"/>
        <w:rPr>
          <w:lang w:val="en"/>
        </w:rPr>
      </w:pPr>
      <w:r>
        <w:rPr>
          <w:lang w:val="en"/>
        </w:rPr>
      </w:r>
    </w:p>
    <w:p>
      <w:pPr>
        <w:pStyle w:val="Normal"/>
        <w:jc w:val="both"/>
        <w:rPr/>
      </w:pPr>
      <w:r>
        <w:rPr/>
        <w:t xml:space="preserve">We, therefore, affirm that part of the review examiner’s decision which concluded that the claimant’s separation from the instant employer during the week ending February 15, 2014, was disqualifying, although we do so under G.L. c. 151A, § 25(e), </w:t>
      </w:r>
      <w:r>
        <w:rPr>
          <w:lang w:val="en"/>
        </w:rPr>
        <w:t xml:space="preserve">rather than G.L. c. 151A, </w:t>
      </w:r>
      <w:r>
        <w:rPr/>
        <w:t xml:space="preserve">§§ 29(a) and 1(r).  However, we reverse the portion of the decision which subjected the claimant to a full disqualification from the receipt of benefits.  The claimant is only subject to a constructive deduction in the amount of $109.00. </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September 18, 2015</w:t>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SVL/rh</w:t>
      </w:r>
    </w:p>
    <w:sectPr>
      <w:footnotePr>
        <w:numFmt w:val="decimal"/>
      </w:footnote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e have supplemented the findings of fact, as necessary, with the unchallenged evidence before the review examiner.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8:46:00Z</dcterms:created>
  <dc:creator>DET</dc:creator>
  <dc:description/>
  <cp:keywords/>
  <dc:language>en-US</dc:language>
  <cp:lastModifiedBy>MLRI Staff</cp:lastModifiedBy>
  <cp:lastPrinted>2015-09-18T12:39:00Z</cp:lastPrinted>
  <dcterms:modified xsi:type="dcterms:W3CDTF">2017-11-20T19:53:00Z</dcterms:modified>
  <cp:revision>4</cp:revision>
  <dc:subject/>
  <dc:title>Read-only</dc:title>
</cp:coreProperties>
</file>